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urmanskFWF" w:hAnsi="MurmanskFWF" w:cs="MurmanskFWF"/>
          <w:b/>
          <w:b/>
          <w:i/>
          <w:i/>
          <w:sz w:val="36"/>
        </w:rPr>
      </w:pPr>
      <w:r>
        <w:rPr>
          <w:rFonts w:cs="MurmanskFWF" w:ascii="MurmanskFWF" w:hAnsi="MurmanskFWF"/>
          <w:b/>
          <w:i/>
          <w:sz w:val="36"/>
        </w:rPr>
        <w:t></w:t>
      </w:r>
    </w:p>
    <w:p>
      <w:pPr>
        <w:pStyle w:val="Normal"/>
        <w:jc w:val="center"/>
        <w:rPr>
          <w:b/>
          <w:b/>
          <w:sz w:val="28"/>
        </w:rPr>
      </w:pPr>
      <w:r>
        <w:rPr>
          <w:b/>
          <w:sz w:val="28"/>
        </w:rPr>
        <w:t>Боевые правила.</w:t>
      </w:r>
    </w:p>
    <w:p>
      <w:pPr>
        <w:pStyle w:val="Heading2"/>
        <w:rPr>
          <w:b w:val="false"/>
          <w:b w:val="false"/>
          <w:sz w:val="28"/>
        </w:rPr>
      </w:pPr>
      <w:r>
        <w:rPr>
          <w:b w:val="false"/>
          <w:sz w:val="28"/>
        </w:rPr>
      </w:r>
    </w:p>
    <w:p>
      <w:pPr>
        <w:pStyle w:val="Normal"/>
        <w:jc w:val="center"/>
        <w:rPr>
          <w:b/>
          <w:b/>
        </w:rPr>
      </w:pPr>
      <w:r>
        <w:rPr>
          <w:b/>
        </w:rPr>
      </w:r>
    </w:p>
    <w:p>
      <w:pPr>
        <w:pStyle w:val="Normal"/>
        <w:rPr>
          <w:rFonts w:ascii="Arial" w:hAnsi="Arial" w:cs="Arial"/>
          <w:b/>
          <w:b/>
          <w:i/>
          <w:i/>
          <w:iCs/>
          <w:sz w:val="28"/>
        </w:rPr>
      </w:pPr>
      <w:r>
        <w:rPr>
          <w:rFonts w:cs="Arial" w:ascii="Arial" w:hAnsi="Arial"/>
          <w:b/>
          <w:i/>
          <w:iCs/>
          <w:sz w:val="28"/>
        </w:rPr>
        <w:t>Список оружия и защитного вооружения по народам:</w:t>
      </w:r>
    </w:p>
    <w:p>
      <w:pPr>
        <w:pStyle w:val="Normal"/>
        <w:rPr>
          <w:rFonts w:ascii="Arial" w:hAnsi="Arial" w:cs="Arial"/>
          <w:b/>
          <w:b/>
          <w:i/>
          <w:i/>
          <w:iCs/>
          <w:sz w:val="28"/>
        </w:rPr>
      </w:pPr>
      <w:r>
        <w:rPr>
          <w:rFonts w:cs="Arial" w:ascii="Arial" w:hAnsi="Arial"/>
          <w:b/>
          <w:i/>
          <w:iCs/>
          <w:sz w:val="28"/>
        </w:rPr>
      </w:r>
    </w:p>
    <w:tbl>
      <w:tblPr>
        <w:tblW w:w="10773" w:type="dxa"/>
        <w:jc w:val="left"/>
        <w:tblInd w:w="-5" w:type="dxa"/>
        <w:tblLayout w:type="fixed"/>
        <w:tblCellMar>
          <w:top w:w="0" w:type="dxa"/>
          <w:left w:w="108" w:type="dxa"/>
          <w:bottom w:w="0" w:type="dxa"/>
          <w:right w:w="108" w:type="dxa"/>
        </w:tblCellMar>
      </w:tblPr>
      <w:tblGrid>
        <w:gridCol w:w="1985"/>
        <w:gridCol w:w="87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ди</w:t>
              <w:tab/>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ож, кинжал, меч, сабля, топор, дробящее, длиннодревковое, лук, арбалет, осадные, доспех, щ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номы</w:t>
              <w:tab/>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ож, кинжал, топор, боевая мотыга, короткий меч, дробящее кроме дубины, осадные, доспех не ниже кольчатого, круглые щиты (бронедвери отсутствую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ки</w:t>
              <w:tab/>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ож, кинжал, топор, тяжелая сабля, прямой одноручный меч, дробящее, длиннодревковое, лук, арбалет, осадные, доспех, круглый щ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ббиты</w:t>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ож, кинжал, короткий меч (скорее, длинный кинжал), короткий лу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гулы</w:t>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То же что и у люд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льфы</w:t>
              <w:tab/>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нож, кинжал, прямой обоюдоострый меч, копье, топор, длинный лук, любой щит кроме бронедвери, доспех (преимущественно кольчат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олли</w:t>
              <w:tab/>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молот, тяжелая дубина, круглый щ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лрог</w:t>
              <w:tab/>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боевая плеть, меч, секи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лколаки</w:t>
              <w:tab/>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зубы, когти.</w:t>
            </w:r>
          </w:p>
        </w:tc>
      </w:tr>
    </w:tbl>
    <w:p>
      <w:pPr>
        <w:pStyle w:val="Normal"/>
        <w:jc w:val="both"/>
        <w:rPr/>
      </w:pPr>
      <w:r>
        <w:rPr/>
      </w:r>
    </w:p>
    <w:p>
      <w:pPr>
        <w:pStyle w:val="Normal"/>
        <w:rPr>
          <w:rFonts w:ascii="Arial" w:hAnsi="Arial" w:cs="Arial"/>
          <w:b/>
          <w:b/>
          <w:i/>
          <w:i/>
          <w:iCs/>
          <w:sz w:val="28"/>
        </w:rPr>
      </w:pPr>
      <w:r>
        <w:rPr>
          <w:rFonts w:cs="Arial" w:ascii="Arial" w:hAnsi="Arial"/>
          <w:b/>
          <w:i/>
          <w:iCs/>
          <w:sz w:val="28"/>
        </w:rPr>
        <w:t>Классификация оружия, доспехов и осадных орудий.</w:t>
      </w:r>
    </w:p>
    <w:p>
      <w:pPr>
        <w:pStyle w:val="Normal"/>
        <w:rPr>
          <w:rFonts w:ascii="Arial" w:hAnsi="Arial" w:cs="Arial"/>
          <w:b/>
          <w:b/>
          <w:i/>
          <w:i/>
          <w:iCs/>
          <w:sz w:val="28"/>
        </w:rPr>
      </w:pPr>
      <w:r>
        <w:rPr>
          <w:rFonts w:cs="Arial" w:ascii="Arial" w:hAnsi="Arial"/>
          <w:b/>
          <w:i/>
          <w:iCs/>
          <w:sz w:val="28"/>
        </w:rPr>
      </w:r>
    </w:p>
    <w:p>
      <w:pPr>
        <w:pStyle w:val="Normal"/>
        <w:ind w:firstLine="284"/>
        <w:jc w:val="both"/>
        <w:rPr/>
      </w:pPr>
      <w:r>
        <w:rPr>
          <w:b/>
        </w:rPr>
        <w:t xml:space="preserve">КИНЖАЛ, НОЖ </w:t>
      </w:r>
      <w:r>
        <w:rPr/>
        <w:t xml:space="preserve">- изделие, схожее по внешнему виду со своим реальным прототипом. Минимальная длина лезвия - длина ладони владельца. Максимально допустимая полная длина (лезвие+рукоять) - не больше предплечья владельца, учитывая длину ладони.  Исходный материал - любой, кроме металлов. Колющие концы оружия должны быть тщательно закруглены, лезвие не должно иметь заусенцев. </w:t>
      </w:r>
    </w:p>
    <w:p>
      <w:pPr>
        <w:pStyle w:val="Normal"/>
        <w:ind w:firstLine="284"/>
        <w:jc w:val="both"/>
        <w:rPr/>
      </w:pPr>
      <w:r>
        <w:rPr>
          <w:b/>
        </w:rPr>
        <w:t xml:space="preserve">МЕЧ. </w:t>
      </w:r>
      <w:r>
        <w:rPr/>
        <w:t xml:space="preserve">Мечом считается изделие, качественно изготовленное из дерева, стеклопластика, армированной резины, металлов и сплавов, в длину от 0.5 до 1 метра и имеющее внешнее сходство с реальным мечом. Мечи, имеющие массу более 2 кг или менее 0.7 кг, допущены на игру не будут. На Игре присутствуют </w:t>
      </w:r>
      <w:r>
        <w:rPr>
          <w:b/>
        </w:rPr>
        <w:t>ОДНОРУЧНЫЕ</w:t>
      </w:r>
      <w:r>
        <w:rPr/>
        <w:t xml:space="preserve"> мечи, имеющее общую длину не более длины руки владельца (включая вытянутую ладонь) и </w:t>
      </w:r>
      <w:r>
        <w:rPr>
          <w:b/>
        </w:rPr>
        <w:t>ПОЛУТОРНЫЕ</w:t>
      </w:r>
      <w:r>
        <w:rPr/>
        <w:t>, длина которых не может быть выше пояса владельца (имеется в виду общая длина оружия: лезвие + рукоять). Все мечи, имеющие длину большую, чем было описано, пропускаться на Игру не будут.</w:t>
      </w:r>
    </w:p>
    <w:p>
      <w:pPr>
        <w:pStyle w:val="Normal"/>
        <w:ind w:firstLine="284"/>
        <w:jc w:val="both"/>
        <w:rPr/>
      </w:pPr>
      <w:r>
        <w:rPr>
          <w:b/>
        </w:rPr>
        <w:t xml:space="preserve">САБЛЯ.  </w:t>
      </w:r>
      <w:r>
        <w:rPr/>
        <w:t xml:space="preserve">Оружие разрешенное на игре людям и оркам. Требования по изготовлению те же, что и к мечу. Клинок может иметь форму раннесредневековых восточных сабель или китайского шодао. Просьба помнить, что сабля – это </w:t>
      </w:r>
      <w:r>
        <w:rPr>
          <w:b/>
          <w:i/>
        </w:rPr>
        <w:t>одноручное</w:t>
      </w:r>
      <w:r>
        <w:rPr/>
        <w:t xml:space="preserve"> оружие; не делайте длинных рукояток.</w:t>
      </w:r>
    </w:p>
    <w:p>
      <w:pPr>
        <w:pStyle w:val="Normal"/>
        <w:ind w:firstLine="284"/>
        <w:jc w:val="both"/>
        <w:rPr/>
      </w:pPr>
      <w:r>
        <w:rPr>
          <w:b/>
        </w:rPr>
        <w:t xml:space="preserve">ТОПОР или СЕКИРА </w:t>
      </w:r>
      <w:r>
        <w:rPr/>
        <w:t xml:space="preserve">- изделие, схожее внешне с европейским топором </w:t>
      </w:r>
      <w:r>
        <w:rPr>
          <w:lang w:val="en-US"/>
        </w:rPr>
        <w:t>XI</w:t>
      </w:r>
      <w:r>
        <w:rPr/>
        <w:t>-</w:t>
      </w:r>
      <w:r>
        <w:rPr>
          <w:lang w:val="en-US"/>
        </w:rPr>
        <w:t>XV</w:t>
      </w:r>
      <w:r>
        <w:rPr/>
        <w:t xml:space="preserve"> в.в. Боевые топоры имели, обычно, клинок небольшого размера. Под секирой будем понимать тяжелое двуручное оружие. Рукоять (топорище) игрового топора может быть выполнена из чего угодно, кроме стали (алюминий и дюраль разрешены при дополнительной внешней обмотке), лезвие (сам топор) должно быть полностью выполнено из плотной резины (или материала похожей жесткости), желательно смягчение режущей кромки более мягким материалом. Топор должен быть качественно насажен на рукоять, и не сваливаться при ударах. </w:t>
      </w:r>
      <w:r>
        <w:rPr>
          <w:b/>
        </w:rPr>
        <w:t>ТОПОР</w:t>
      </w:r>
      <w:r>
        <w:rPr/>
        <w:t xml:space="preserve"> имеет длину рукояти не более длины руки владельца. Остальное - </w:t>
      </w:r>
      <w:r>
        <w:rPr>
          <w:b/>
        </w:rPr>
        <w:t>ДВУРУЧНАЯ СЕКИРА</w:t>
      </w:r>
      <w:r>
        <w:rPr/>
        <w:t xml:space="preserve">. Максимальная длина топорища - до солнечного сплетения владельца, лезвие должно быть не тоньше 15 мм. Топоры должны весить менее 1.5 кг, но не меньше 0.5 кг. </w:t>
      </w:r>
    </w:p>
    <w:p>
      <w:pPr>
        <w:pStyle w:val="Normal"/>
        <w:ind w:firstLine="284"/>
        <w:jc w:val="both"/>
        <w:rPr/>
      </w:pPr>
      <w:r>
        <w:rPr/>
        <w:t xml:space="preserve">Теперь несколько слов для тех, кто любит изредка пользоваться топором, как копьем и ножом. Ребятки, топор - не копье, краем лезвия серьезные повреждения нанести сложно; колющие удары, только при наличии качественно, красиво и гуманно выполненного навершия (оценивается как удар копьем у двуручной секиры и как колющий мечом - у топора, при условии что удар наносился при хвате оружия двумя руками). </w:t>
      </w:r>
    </w:p>
    <w:p>
      <w:pPr>
        <w:pStyle w:val="Normal"/>
        <w:ind w:firstLine="284"/>
        <w:jc w:val="both"/>
        <w:rPr/>
      </w:pPr>
      <w:r>
        <w:rPr>
          <w:b/>
        </w:rPr>
        <w:t>БОЕВАЯ МОТЫГА</w:t>
      </w:r>
      <w:r>
        <w:rPr/>
        <w:t xml:space="preserve"> – гномское оружие. Мы согласны с И.Шкатовым (автор доклада «Вооружение народов среднеземья», который был использован при написании боевки, см. </w:t>
      </w:r>
      <w:r>
        <w:rPr>
          <w:b/>
          <w:bCs/>
        </w:rPr>
        <w:t>Приложение 1</w:t>
      </w:r>
      <w:r>
        <w:rPr/>
        <w:t>), что, скорее всего, это оружие типа «чекан», поэтому на игре будем придерживаться данной точки зрения. Требования те же, что и к топору.</w:t>
      </w:r>
    </w:p>
    <w:p>
      <w:pPr>
        <w:pStyle w:val="Normal"/>
        <w:ind w:firstLine="284"/>
        <w:jc w:val="both"/>
        <w:rPr/>
      </w:pPr>
      <w:r>
        <w:rPr>
          <w:b/>
        </w:rPr>
        <w:t xml:space="preserve">ДУБИНА. </w:t>
      </w:r>
      <w:r>
        <w:rPr/>
        <w:t>Максимальная длина - до солнечного сплетения владельца. Обязательно сильное смягчение, длина смягченной части - не менее 50 см. Дубина тролля выглядит также, только, может быть, ударная часть пообъемней.</w:t>
      </w:r>
    </w:p>
    <w:p>
      <w:pPr>
        <w:pStyle w:val="Normal"/>
        <w:ind w:firstLine="284"/>
        <w:jc w:val="both"/>
        <w:rPr/>
      </w:pPr>
      <w:r>
        <w:rPr>
          <w:b/>
        </w:rPr>
        <w:t>БОЕВОЙ МОЛОТ.</w:t>
      </w:r>
      <w:r>
        <w:rPr/>
        <w:t xml:space="preserve"> Используется только темным блоком. Длина рукояти не более 1м., ударная часть должна быть сильно смягчена.</w:t>
      </w:r>
    </w:p>
    <w:p>
      <w:pPr>
        <w:pStyle w:val="Normal"/>
        <w:ind w:firstLine="284"/>
        <w:jc w:val="both"/>
        <w:rPr/>
      </w:pPr>
      <w:r>
        <w:rPr>
          <w:b/>
        </w:rPr>
        <w:t xml:space="preserve">ПАЛИЦА, БУЛАВА, ШЕСТОПЕР. </w:t>
      </w:r>
      <w:r>
        <w:rPr/>
        <w:t>Рукоять может быть выполнена из любого материала, кроме металлов. Ударная часть - аналогично топору. Максимальная длина - 70-80 см. Вес 0.5-1.0 кг.</w:t>
      </w:r>
    </w:p>
    <w:p>
      <w:pPr>
        <w:pStyle w:val="Normal"/>
        <w:ind w:firstLine="284"/>
        <w:jc w:val="both"/>
        <w:rPr/>
      </w:pPr>
      <w:r>
        <w:rPr>
          <w:b/>
        </w:rPr>
        <w:t xml:space="preserve">КОПЬЕ </w:t>
      </w:r>
      <w:r>
        <w:rPr/>
        <w:t xml:space="preserve">- изделие, состоящее из </w:t>
      </w:r>
      <w:r>
        <w:rPr>
          <w:b/>
          <w:i/>
          <w:u w:val="single"/>
        </w:rPr>
        <w:t>ровного прямого</w:t>
      </w:r>
      <w:r>
        <w:rPr/>
        <w:t xml:space="preserve"> древка с насаженным на его верх мягким наконечником. Минимальная длина копья – до плеча владельца, максимальная – длина владельца с вытянутой рукой. В любом случае длина копья не должна превышать 2.5 метров. Ударная часть должна быть плотно насажена, и не отрываться ни при каких условиях. Будьте добры, изготовить наконечники, напоминающие реальные (например, из резины). Палка с поролоновым шариком на конце за оружие считаться не будет. Информация любителям изготавливать копья прямо на полигоне из подручных средств: </w:t>
      </w:r>
      <w:r>
        <w:rPr>
          <w:u w:val="single"/>
        </w:rPr>
        <w:t>такие копья допущены к игре не будут</w:t>
      </w:r>
      <w:r>
        <w:rPr/>
        <w:t>.</w:t>
      </w:r>
    </w:p>
    <w:p>
      <w:pPr>
        <w:pStyle w:val="Normal"/>
        <w:ind w:firstLine="284"/>
        <w:jc w:val="both"/>
        <w:rPr/>
      </w:pPr>
      <w:r>
        <w:rPr>
          <w:b/>
        </w:rPr>
        <w:t xml:space="preserve">ЛУК.  </w:t>
      </w:r>
      <w:r>
        <w:rPr/>
        <w:t xml:space="preserve">Луки должны максимально точно повторять свои прототипы как по форме и линейным размерам, так и по принципу действия. Максимально допустимое усилие, прилагаемое к тетиве при натяжении лука не должно превышать 15 кг. Стрелы должны быть выполнены из ровного легкого материала, не оставляющего заусенцев и заноз. Наконечники стрел должны быть снабжены гуманизаторами, причем материал смягчителя должен быть таким, чтобы древко стрелы не разрывало его при ударе о мишень. </w:t>
      </w:r>
      <w:r>
        <w:rPr>
          <w:i/>
        </w:rPr>
        <w:t>Обязательно оперение</w:t>
      </w:r>
      <w:r>
        <w:rPr/>
        <w:t>. Привезенные на Игру луки будут приниматься Мастером только при наличии комплекта стрел. Оружие будет испытываться.</w:t>
      </w:r>
    </w:p>
    <w:p>
      <w:pPr>
        <w:pStyle w:val="Normal"/>
        <w:ind w:firstLine="284"/>
        <w:jc w:val="both"/>
        <w:rPr/>
      </w:pPr>
      <w:r>
        <w:rPr>
          <w:b/>
        </w:rPr>
        <w:t xml:space="preserve">АРБАЛЕТ.  </w:t>
      </w:r>
      <w:r>
        <w:rPr/>
        <w:t>Требования те же, что и к луку.</w:t>
      </w:r>
    </w:p>
    <w:p>
      <w:pPr>
        <w:pStyle w:val="Normal"/>
        <w:ind w:firstLine="284"/>
        <w:jc w:val="both"/>
        <w:rPr/>
      </w:pPr>
      <w:r>
        <w:rPr>
          <w:b/>
        </w:rPr>
        <w:t xml:space="preserve">СЕТИ. </w:t>
      </w:r>
      <w:r>
        <w:rPr/>
        <w:t>Обыкновенные сети для тенниса или волейбола. Могут иметь утяжеления по краям; грузила подлежат обязательной гуманизации.</w:t>
      </w:r>
    </w:p>
    <w:p>
      <w:pPr>
        <w:pStyle w:val="Normal"/>
        <w:ind w:firstLine="284"/>
        <w:jc w:val="both"/>
        <w:rPr/>
      </w:pPr>
      <w:r>
        <w:rPr>
          <w:b/>
        </w:rPr>
        <w:t xml:space="preserve">КАТАПУЛЬТЫ и БАЛЛИСТЫ, а также аркбаллисты, баллистоны и прочие осадные орудия. </w:t>
      </w:r>
      <w:r>
        <w:rPr/>
        <w:t>Сии устройства должны повторять свои исторические прототипы как внешним видом, так и устройством. Линейные размеры орудий должны быть таковыми, чтобы их можно было переносить вчетвером, не мешая при этом друг другу. Скажем проще - осадное орудие должно быть достаточно большим и внушительным и не напоминать своими размерами детскую игрушку.</w:t>
      </w:r>
    </w:p>
    <w:p>
      <w:pPr>
        <w:pStyle w:val="Normal"/>
        <w:ind w:firstLine="284"/>
        <w:jc w:val="both"/>
        <w:rPr/>
      </w:pPr>
      <w:r>
        <w:rPr/>
        <w:t>Осадное орудие переносится 4 носителями разума. При ведении стрельбы ворот натягивается двумя носителями разума, снаряды укладываются также двумя разумными существами - снаряды, они тяжелые. Снарядами для осадных орудий должны служить мешки с мягким мусором, а также длинные стрелы, отвечающие требованиям безопасности, предъявляемым к стрелам для луков. Любое осадное орудие будет испытано самым жесточайшим образом.</w:t>
      </w:r>
    </w:p>
    <w:p>
      <w:pPr>
        <w:pStyle w:val="Normal"/>
        <w:ind w:firstLine="284"/>
        <w:jc w:val="both"/>
        <w:rPr/>
      </w:pPr>
      <w:r>
        <w:rPr>
          <w:b/>
        </w:rPr>
        <w:t xml:space="preserve">КАМНИ. </w:t>
      </w:r>
      <w:r>
        <w:rPr/>
        <w:t>Камни, предназначенные для сбрасывания со стен, должны быть выполнены в виде мешочков с мягким мусором диаметром не меньше 30 см. Масса “камня” должна быть достаточно маленькой, но не меньше 200-250 гр.</w:t>
      </w:r>
    </w:p>
    <w:p>
      <w:pPr>
        <w:pStyle w:val="Normal"/>
        <w:ind w:firstLine="284"/>
        <w:jc w:val="both"/>
        <w:rPr/>
      </w:pPr>
      <w:r>
        <w:rPr>
          <w:b/>
        </w:rPr>
        <w:t xml:space="preserve">БРЕВНА. </w:t>
      </w:r>
      <w:r>
        <w:rPr/>
        <w:t>Бревна, предназначенные для сбрасывания со стен, выполняются из пенополиуретановых туристических ковриков, плотно скрученных в трубу.</w:t>
      </w:r>
    </w:p>
    <w:p>
      <w:pPr>
        <w:pStyle w:val="Normal"/>
        <w:ind w:firstLine="284"/>
        <w:jc w:val="both"/>
        <w:rPr/>
      </w:pPr>
      <w:r>
        <w:rPr>
          <w:b/>
        </w:rPr>
        <w:t xml:space="preserve">ТАРАН. </w:t>
      </w:r>
      <w:r>
        <w:rPr/>
        <w:t>Полномочиями тарана будет наделено любое тщательно ошкуренное ровное бревно, не имеющее сучков. Такое бревно должно быть не менее 20 см в диаметре с комлевого конца и иметь длину не менее 2.5 - 3 метров.</w:t>
      </w:r>
    </w:p>
    <w:p>
      <w:pPr>
        <w:pStyle w:val="Normal"/>
        <w:ind w:firstLine="284"/>
        <w:jc w:val="both"/>
        <w:rPr/>
      </w:pPr>
      <w:r>
        <w:rPr>
          <w:b/>
        </w:rPr>
        <w:t xml:space="preserve">ЛЕСТНИЦА. </w:t>
      </w:r>
      <w:r>
        <w:rPr/>
        <w:t>Пожизненная лестница. Должна быть выполнена таким образом, чтобы в случае необходимости выдержать не менее 2-х человек. Будет испытываться изготовителями.</w:t>
      </w:r>
    </w:p>
    <w:p>
      <w:pPr>
        <w:pStyle w:val="Normal"/>
        <w:ind w:firstLine="284"/>
        <w:jc w:val="both"/>
        <w:rPr/>
      </w:pPr>
      <w:r>
        <w:rPr>
          <w:b/>
        </w:rPr>
        <w:t xml:space="preserve">СМОЛА. </w:t>
      </w:r>
      <w:r>
        <w:rPr/>
        <w:t>Кипящая смола, которую осаждаемые льют со стен, будет изображаться подогретой водой. Емкости для смолы должны хотя бы отдаленно напоминать котлы, т.е. лить смолу из бутылки или фляги нельзя. Смолу можно лить из обыкновенных кружек (ковши). Кружку можно насадить на рукоятку, но длина такой рукоятки не должна превышать 1 м.</w:t>
      </w:r>
    </w:p>
    <w:p>
      <w:pPr>
        <w:pStyle w:val="Normal"/>
        <w:ind w:firstLine="284"/>
        <w:jc w:val="both"/>
        <w:rPr/>
      </w:pPr>
      <w:r>
        <w:rPr/>
      </w:r>
    </w:p>
    <w:p>
      <w:pPr>
        <w:pStyle w:val="Normal"/>
        <w:ind w:firstLine="284"/>
        <w:jc w:val="both"/>
        <w:rPr/>
      </w:pPr>
      <w:r>
        <w:rPr>
          <w:b/>
        </w:rPr>
        <w:t xml:space="preserve">ЩИТ. </w:t>
      </w:r>
      <w:r>
        <w:rPr/>
        <w:t>Нехитрое устройство, позволяющее защитить владельца от удара оружием, а также небольших летящих предметов. Щит не должен иметь никаких выступающих острых, колющих или режущих частей. Щиты могут иметь круглую, прямоугольную и миндалевидную форму.</w:t>
      </w:r>
    </w:p>
    <w:p>
      <w:pPr>
        <w:pStyle w:val="Normal"/>
        <w:ind w:firstLine="284"/>
        <w:jc w:val="both"/>
        <w:rPr/>
      </w:pPr>
      <w:r>
        <w:rPr>
          <w:b/>
        </w:rPr>
        <w:t xml:space="preserve">ДОСПЕХ ЛЕГКИЙ.  </w:t>
      </w:r>
      <w:r>
        <w:rPr/>
        <w:t>Легким доспехом считается доспех следующих типов: шкура, кожаный  (толщина основы не менее 2.5 мм), кожаный армированной металлом, кольчатый. Допускается использование в качестве основы для доспеха отличного от кожи материала при условии, что толщина основы составляет не менее 2.5 мм.</w:t>
      </w:r>
    </w:p>
    <w:p>
      <w:pPr>
        <w:pStyle w:val="Normal"/>
        <w:ind w:firstLine="284"/>
        <w:jc w:val="both"/>
        <w:rPr/>
      </w:pPr>
      <w:r>
        <w:rPr>
          <w:b/>
        </w:rPr>
        <w:t xml:space="preserve">ДОСПЕХ СРЕДНИЙ. </w:t>
      </w:r>
      <w:r>
        <w:rPr/>
        <w:t>К среднему доспеху относятся кольчатый армированный и пластинчатый. Сюда же будет отнесена мифрильная кольчуга, но ее на игре будет крайне мало.</w:t>
      </w:r>
    </w:p>
    <w:p>
      <w:pPr>
        <w:pStyle w:val="Normal"/>
        <w:ind w:firstLine="284"/>
        <w:jc w:val="both"/>
        <w:rPr/>
      </w:pPr>
      <w:r>
        <w:rPr>
          <w:b/>
        </w:rPr>
        <w:t xml:space="preserve">НАРУЧИ, ПОНОЖИ, НАБЕДРЕННИКИ, ЗАРУКАВЬЯ, ШЛЕМ. </w:t>
      </w:r>
      <w:r>
        <w:rPr/>
        <w:t>Наручи, поножи, шлем и прочие упомянутые детали доспеха по жизни должны держать удар игровым оружием. Бармица на шлеме по игре будет защищать владельца от загрызания.</w:t>
      </w:r>
    </w:p>
    <w:p>
      <w:pPr>
        <w:pStyle w:val="Normal"/>
        <w:ind w:firstLine="284"/>
        <w:rPr/>
      </w:pPr>
      <w:r>
        <w:rPr/>
      </w:r>
    </w:p>
    <w:p>
      <w:pPr>
        <w:pStyle w:val="Normal"/>
        <w:ind w:firstLine="284"/>
        <w:rPr/>
      </w:pPr>
      <w:r>
        <w:rPr>
          <w:b/>
          <w:lang w:val="en-US"/>
        </w:rPr>
        <w:t>P</w:t>
      </w:r>
      <w:r>
        <w:rPr>
          <w:b/>
        </w:rPr>
        <w:t>.</w:t>
      </w:r>
      <w:r>
        <w:rPr>
          <w:b/>
          <w:lang w:val="en-US"/>
        </w:rPr>
        <w:t>S</w:t>
      </w:r>
      <w:r>
        <w:rPr>
          <w:b/>
        </w:rPr>
        <w:t>. Любое другое оружие, не указанное в списке, к игре допущено не будет.</w:t>
      </w:r>
      <w:r>
        <w:rPr/>
        <w:t xml:space="preserve"> </w:t>
      </w:r>
    </w:p>
    <w:p>
      <w:pPr>
        <w:pStyle w:val="Normal"/>
        <w:ind w:firstLine="284"/>
        <w:rPr/>
      </w:pPr>
      <w:r>
        <w:rPr/>
      </w:r>
    </w:p>
    <w:p>
      <w:pPr>
        <w:pStyle w:val="Normal"/>
        <w:jc w:val="both"/>
        <w:rPr>
          <w:rFonts w:ascii="Arial" w:hAnsi="Arial" w:cs="Arial"/>
          <w:b/>
          <w:b/>
          <w:i/>
          <w:i/>
          <w:iCs/>
          <w:sz w:val="28"/>
        </w:rPr>
      </w:pPr>
      <w:r>
        <w:rPr>
          <w:rFonts w:cs="Arial" w:ascii="Arial" w:hAnsi="Arial"/>
          <w:b/>
          <w:i/>
          <w:iCs/>
          <w:sz w:val="28"/>
        </w:rPr>
        <w:t>Классификация построек и транспортных средств.</w:t>
      </w:r>
    </w:p>
    <w:p>
      <w:pPr>
        <w:pStyle w:val="Normal"/>
        <w:ind w:firstLine="851"/>
        <w:jc w:val="both"/>
        <w:rPr>
          <w:rFonts w:ascii="Arial" w:hAnsi="Arial" w:cs="Arial"/>
          <w:b/>
          <w:b/>
          <w:i/>
          <w:i/>
          <w:iCs/>
          <w:sz w:val="28"/>
        </w:rPr>
      </w:pPr>
      <w:r>
        <w:rPr>
          <w:rFonts w:cs="Arial" w:ascii="Arial" w:hAnsi="Arial"/>
          <w:b/>
          <w:i/>
          <w:iCs/>
          <w:sz w:val="28"/>
        </w:rPr>
      </w:r>
    </w:p>
    <w:p>
      <w:pPr>
        <w:pStyle w:val="Normal"/>
        <w:ind w:firstLine="284"/>
        <w:jc w:val="both"/>
        <w:rPr/>
      </w:pPr>
      <w:r>
        <w:rPr>
          <w:b/>
        </w:rPr>
        <w:t xml:space="preserve">КРЕПОСТЬ. </w:t>
      </w:r>
      <w:r>
        <w:rPr/>
        <w:t>Игровая крепость имеет одну штурмовую и три нештурмовых стены. К штурмовой стене могут быть пристроены башни. Кроме того, крепость может иметь выносные башни, соединенные с крепостью боевым коридором (стены коридора нештурмовые). Перед штурмовой стеной может быть «выкопан ров» (сделана рамка). Штурмовая стена должна иметь ворота. При наличии рва обязателен подъемный мост. Штурмовая стена, включая башни, должна выдерживать не менее 4-х человек в полном вооружении. Высота штурмовой стены должна попадать в диапазон 2.5-4 м. Нештурмовые стены отыгрываются натянутой веревкой. Неплохо, если на ней будет закреплен непрозрачный материал типа ткани или непрозрачной полиэтиленовой пленки.</w:t>
      </w:r>
    </w:p>
    <w:p>
      <w:pPr>
        <w:pStyle w:val="BodyTextIndent3"/>
        <w:rPr/>
      </w:pPr>
      <w:r>
        <w:rPr/>
        <w:t>Все крепостные и башенные ворота должны иметь такую ширину, чтобы в них свободно могло пройти не менее двух человек. Высота проема - не менее 2 м. Внимание: любые орудия типа баллисты или катапульты, выстроенные защитниками крепости должны быть такими, чтобы свободно проходить в ворота. Или ворота должны быть соответствующие. Ежели ваши штурмовые орудия не пролезли в ворота - значит не судьба, оставляйте их снаружи.</w:t>
      </w:r>
    </w:p>
    <w:p>
      <w:pPr>
        <w:pStyle w:val="Normal"/>
        <w:ind w:firstLine="284"/>
        <w:jc w:val="both"/>
        <w:rPr/>
      </w:pPr>
      <w:r>
        <w:rPr/>
        <w:t>Возможна постройка боевых коридоров. Максимальная длина любая. Число колен - любое. Единственное условие: ширина боевого коридора должна позволять проходить по нему 4 носителям разума с тараном минимальной длины в горизонтальном положении.</w:t>
      </w:r>
    </w:p>
    <w:p>
      <w:pPr>
        <w:pStyle w:val="Normal"/>
        <w:ind w:firstLine="284"/>
        <w:jc w:val="both"/>
        <w:rPr/>
      </w:pPr>
      <w:r>
        <w:rPr>
          <w:b/>
        </w:rPr>
        <w:t>Ров</w:t>
      </w:r>
      <w:r>
        <w:rPr/>
        <w:t xml:space="preserve"> - рамка шириной 1.5–2 м. обозначающая границы рва. Рамка должна быть выполнена из тонких, жестко закрепленных между собой жердочек. Территория ограниченная рамкой должна быть очищенной от всякого мусора и чисто подметенной. При штурме забрасывать ров можно только заранее приготовленными фашинами. В зависимости от качества исполнения фашин и густоты их укладывания мастер может объявить ров засыпанным. </w:t>
      </w:r>
    </w:p>
    <w:p>
      <w:pPr>
        <w:pStyle w:val="Normal"/>
        <w:ind w:firstLine="284"/>
        <w:jc w:val="both"/>
        <w:rPr/>
      </w:pPr>
      <w:r>
        <w:rPr>
          <w:b/>
        </w:rPr>
        <w:t>Ворота</w:t>
      </w:r>
      <w:r>
        <w:rPr/>
        <w:t xml:space="preserve"> - должны быть выполнены таким образом, чтобы их можно было и открыть, и закрыть при участии не более 2-х человек. Ворота могут быть выполнены как в виде добротных створок, полностью закрывающих проем, так и в виде “конверта”. Если на воротах установлена решетка, то это должно быть видно без всяких комментариев. Если створки ворот выполнены в виде пожизненной решетки, то и по игре это будет считаться решеткой (кстати, через решетку можно стрелять, а также поражать противника колющими ударами). Или вы делаете полные ворота, или вы делаете “конверт”. Остальное - решетка. Правда, если вы все же решили придать решетке статус створок - обтяните ее непрозрачным материалом, и дело с концом.</w:t>
      </w:r>
    </w:p>
    <w:p>
      <w:pPr>
        <w:pStyle w:val="Normal"/>
        <w:ind w:firstLine="284"/>
        <w:jc w:val="both"/>
        <w:rPr/>
      </w:pPr>
      <w:r>
        <w:rPr>
          <w:b/>
        </w:rPr>
        <w:t>Подъемный мост</w:t>
      </w:r>
      <w:r>
        <w:rPr/>
        <w:t xml:space="preserve"> должен обеспечивать безопасный проход через ров не менее чем 2 носителям разума за один раз. Ширина подъемного моста должна быть равна ширине ворот. Как уже было сказано ранее, подъемный мост может выполнять функции створок ворот.</w:t>
      </w:r>
    </w:p>
    <w:p>
      <w:pPr>
        <w:pStyle w:val="Normal"/>
        <w:ind w:firstLine="284"/>
        <w:jc w:val="both"/>
        <w:rPr/>
      </w:pPr>
      <w:r>
        <w:rPr/>
        <w:t xml:space="preserve">В крепости может быть </w:t>
      </w:r>
      <w:r>
        <w:rPr>
          <w:b/>
        </w:rPr>
        <w:t>подземный ход</w:t>
      </w:r>
      <w:r>
        <w:rPr/>
        <w:t xml:space="preserve">. Сие творение инженерной мысли моделируется двумя квадратными ямами с длинной стороны около 1 м. Одна яма располагается в крепости, другая - за ее пределами, не далее чем за 30 м от стены. Хождение по подземному ходу отыгрывается надеванием перед входом белого хайратника, ожиданием в течение 5 минут и последующим снятием хайратника у выхода. </w:t>
      </w:r>
    </w:p>
    <w:p>
      <w:pPr>
        <w:pStyle w:val="Normal"/>
        <w:ind w:firstLine="284"/>
        <w:jc w:val="both"/>
        <w:rPr/>
      </w:pPr>
      <w:r>
        <w:rPr>
          <w:b/>
        </w:rPr>
        <w:t>ОТДЕЛЬНО СТОЯЩАЯ БАШНЯ и СТОРОЖЕВАЯ ВЫШКА.</w:t>
      </w:r>
      <w:r>
        <w:rPr/>
        <w:t xml:space="preserve"> Башня реализуется  в виде привычной всем вышки, состоящей из четырех несущих столбов и огороженного помоста, закрепленного наверху (может быть несколько помостов на разных уровнях). Башню должны окружать со всех сторон штурмовые стены (т.о. получаем мини-крепость). Делать стены башни сплошными или нет - дело строителей, исключение составляет </w:t>
      </w:r>
      <w:r>
        <w:rPr>
          <w:b/>
        </w:rPr>
        <w:t>СТОРОЖЕВАЯ ВЫШКА</w:t>
      </w:r>
      <w:r>
        <w:rPr/>
        <w:t xml:space="preserve">  - эта постройка не может иметь стен (</w:t>
      </w:r>
      <w:r>
        <w:rPr>
          <w:b/>
        </w:rPr>
        <w:t>СТОРОЖЕВАЯ ВЫШКА</w:t>
      </w:r>
      <w:r>
        <w:rPr/>
        <w:t xml:space="preserve"> - четыре </w:t>
      </w:r>
      <w:r>
        <w:rPr>
          <w:b/>
        </w:rPr>
        <w:t>столба</w:t>
      </w:r>
      <w:r>
        <w:rPr/>
        <w:t xml:space="preserve"> + незащищенный помост). Высота отдельно стоящей башни не может превышать 4 м, стен вокруг нее – 2.5 м. Конструкция башни и ограды должна выдерживать до 4-х человек одновременно. Кстати, </w:t>
      </w:r>
      <w:r>
        <w:rPr>
          <w:b/>
        </w:rPr>
        <w:t xml:space="preserve">КРЕПОСТНЫЕ БАШНИ (не стоящие отдельно) </w:t>
      </w:r>
      <w:r>
        <w:rPr/>
        <w:t>должны иметь стены в обязательном порядке. Обязательный атрибут башни</w:t>
      </w:r>
      <w:r>
        <w:rPr>
          <w:b/>
        </w:rPr>
        <w:t xml:space="preserve"> </w:t>
      </w:r>
      <w:r>
        <w:rPr/>
        <w:t xml:space="preserve">- жестко закрепленная лестница, ведущая на верхнюю площадку. Требования к лестнице см. в разделе </w:t>
      </w:r>
      <w:r>
        <w:rPr>
          <w:b/>
        </w:rPr>
        <w:t>ЛЕСТНИЦА</w:t>
      </w:r>
      <w:r>
        <w:rPr/>
        <w:t>, находящемуся в классификации оружия. Если лестница находится внутри башни, то обязательны ворота (не менее 1</w:t>
      </w:r>
      <w:r>
        <w:rPr>
          <w:rFonts w:eastAsia="Symbol" w:cs="Symbol" w:ascii="Symbol" w:hAnsi="Symbol"/>
        </w:rPr>
        <w:t></w:t>
      </w:r>
      <w:r>
        <w:rPr/>
        <w:t>1.5 м). Требования к выносу этих ворот такие же, что и у крепостных.</w:t>
      </w:r>
    </w:p>
    <w:p>
      <w:pPr>
        <w:pStyle w:val="Normal"/>
        <w:ind w:firstLine="284"/>
        <w:jc w:val="both"/>
        <w:rPr/>
      </w:pPr>
      <w:r>
        <w:rPr/>
      </w:r>
    </w:p>
    <w:p>
      <w:pPr>
        <w:pStyle w:val="Normal"/>
        <w:ind w:firstLine="284"/>
        <w:jc w:val="both"/>
        <w:rPr/>
      </w:pPr>
      <w:r>
        <w:rPr>
          <w:b/>
        </w:rPr>
        <w:t xml:space="preserve">ВЕРХОВОЕ ЖИВОТНОЕ. </w:t>
      </w:r>
      <w:r>
        <w:rPr/>
        <w:t xml:space="preserve">Флажок, закрепленный на флагштоке длиной 1.5 м. Крепится за спиной игрока. Флагшток упал/сломался - животное пало. Дает преимущество в скорости на </w:t>
      </w:r>
      <w:r>
        <w:rPr>
          <w:u w:val="single"/>
        </w:rPr>
        <w:t>открытой местности</w:t>
      </w:r>
      <w:r>
        <w:rPr/>
        <w:t xml:space="preserve">, т.е. в редком лесу и в поле. Если пеший человек находится на расстоянии 15 м или меньше от конного, последний может приказать пешему: “Стой!”, пеший обязан остановиться. Пеший стоит на месте до тех пор, пока едущий верхом не “подъедет” вплотную или не удалится на расстояние более 15 м. Лошади и прочие животные боятся назгулов. Исключение составляют специально обученные особи (подтверждается сертификатом). </w:t>
      </w:r>
    </w:p>
    <w:p>
      <w:pPr>
        <w:pStyle w:val="Normal"/>
        <w:ind w:firstLine="284"/>
        <w:rPr/>
      </w:pPr>
      <w:r>
        <w:rPr/>
      </w:r>
    </w:p>
    <w:p>
      <w:pPr>
        <w:pStyle w:val="Normal"/>
        <w:ind w:firstLine="284"/>
        <w:jc w:val="both"/>
        <w:rPr>
          <w:rFonts w:ascii="Arial" w:hAnsi="Arial" w:cs="Arial"/>
          <w:i/>
          <w:i/>
          <w:iCs/>
          <w:sz w:val="28"/>
        </w:rPr>
      </w:pPr>
      <w:r>
        <w:rPr>
          <w:rFonts w:cs="Arial" w:ascii="Arial" w:hAnsi="Arial"/>
          <w:b/>
          <w:i/>
          <w:iCs/>
          <w:sz w:val="28"/>
        </w:rPr>
        <w:t xml:space="preserve">Убитые и раненые. </w:t>
      </w:r>
    </w:p>
    <w:p>
      <w:pPr>
        <w:pStyle w:val="TextBodyIndent"/>
        <w:ind w:firstLine="284"/>
        <w:jc w:val="both"/>
        <w:rPr/>
      </w:pPr>
      <w:r>
        <w:rPr>
          <w:i/>
          <w:iCs/>
        </w:rPr>
        <w:t>Легкораненый</w:t>
      </w:r>
      <w:r>
        <w:rPr/>
        <w:t xml:space="preserve"> игрок утрачивает способность работать оружием тяжелее топора, бегать, медленно теряет силы и через 10 минут превращается в типичного тяжелораненого. </w:t>
      </w:r>
    </w:p>
    <w:p>
      <w:pPr>
        <w:pStyle w:val="TextBodyIndent"/>
        <w:ind w:firstLine="284"/>
        <w:jc w:val="both"/>
        <w:rPr/>
      </w:pPr>
      <w:r>
        <w:rPr>
          <w:i/>
          <w:iCs/>
        </w:rPr>
        <w:t>Контуженый</w:t>
      </w:r>
      <w:r>
        <w:rPr/>
        <w:t xml:space="preserve"> игрок тихо отползает в сторонку и лежит там в течении 20 мин. (легкое ранение в данном случае не перерастает в тяжелое), либо пока его куда-нибудь не уволокут. По истечении 20 мин. Игрок может покинуть поле боя, но до полного выздоровления (3 ч.) не имеет права участвовать ни в каких боевых действиях. Контузия лечится только </w:t>
      </w:r>
      <w:r>
        <w:rPr>
          <w:u w:val="single"/>
        </w:rPr>
        <w:t>полным</w:t>
      </w:r>
      <w:r>
        <w:rPr/>
        <w:t xml:space="preserve"> покоем. Таким образом, срок болезни можно сократить до 1 ч., если игрок этот час отдыхает, не производя никакого игрового общения.</w:t>
      </w:r>
    </w:p>
    <w:p>
      <w:pPr>
        <w:pStyle w:val="Normal"/>
        <w:ind w:firstLine="284"/>
        <w:jc w:val="both"/>
        <w:rPr/>
      </w:pPr>
      <w:r>
        <w:rPr>
          <w:i/>
          <w:iCs/>
        </w:rPr>
        <w:t>Тяжелораненые</w:t>
      </w:r>
      <w:r>
        <w:rPr/>
        <w:t xml:space="preserve"> игроки теряют способность самостоятельно стоять на ногах и передвигаться (только ползком – по желанию). </w:t>
      </w:r>
      <w:r>
        <w:rPr>
          <w:u w:val="single"/>
        </w:rPr>
        <w:t xml:space="preserve">Получил тяжелое ранение - </w:t>
      </w:r>
      <w:r>
        <w:rPr>
          <w:b/>
          <w:u w:val="single"/>
        </w:rPr>
        <w:t>лежи</w:t>
      </w:r>
      <w:r>
        <w:rPr/>
        <w:t xml:space="preserve"> (или ползай) и жалобно требуй оказания медицинской помощи.  Игрок, получивший тяжелое ранение, обязан выйти из боя, дабы не путаться под ногами, и </w:t>
      </w:r>
      <w:r>
        <w:rPr>
          <w:u w:val="single"/>
        </w:rPr>
        <w:t>отыгрывать ранение</w:t>
      </w:r>
      <w:r>
        <w:rPr/>
        <w:t>, находясь в непосредственной близости от места сражения, если его, конечно, не добьет какая-нибудь добрая душа. Тяжелораненые носители разума имеют тенденцию погибать, если в течение 10 минут им не оказывается помощь.</w:t>
      </w:r>
    </w:p>
    <w:p>
      <w:pPr>
        <w:pStyle w:val="TextBodyIndent"/>
        <w:ind w:firstLine="284"/>
        <w:jc w:val="both"/>
        <w:rPr/>
      </w:pPr>
      <w:r>
        <w:rPr/>
        <w:t xml:space="preserve">И в том и в другом случае срок можно продлить на 10 минут, наложив перевязку. Накладывать ее может кто угодно, но это должна быть </w:t>
      </w:r>
      <w:r>
        <w:rPr>
          <w:u w:val="single"/>
        </w:rPr>
        <w:t>пожизненно качественная перевязка пораженного участка тела</w:t>
      </w:r>
      <w:r>
        <w:rPr/>
        <w:t>. Веревочка, повязанная поверх конечности, а тем паче поверх доспеха, считается не перевязкой, а халтурой, и времени не добавляет.</w:t>
      </w:r>
    </w:p>
    <w:p>
      <w:pPr>
        <w:pStyle w:val="Normal"/>
        <w:ind w:firstLine="851"/>
        <w:jc w:val="both"/>
        <w:rPr/>
      </w:pPr>
      <w:r>
        <w:rPr/>
      </w:r>
    </w:p>
    <w:p>
      <w:pPr>
        <w:pStyle w:val="Normal"/>
        <w:ind w:firstLine="284"/>
        <w:jc w:val="both"/>
        <w:rPr/>
      </w:pPr>
      <w:r>
        <w:rPr/>
        <w:t xml:space="preserve">Игровые трупы выходят из Игры, надевая белый хайратник. Трупы носителей разума остаются на месте сражения </w:t>
      </w:r>
      <w:r>
        <w:rPr>
          <w:b/>
          <w:i/>
        </w:rPr>
        <w:t>строго</w:t>
      </w:r>
      <w:r>
        <w:rPr/>
        <w:t xml:space="preserve"> в </w:t>
      </w:r>
      <w:r>
        <w:rPr>
          <w:b/>
          <w:u w:val="single"/>
        </w:rPr>
        <w:t>течении 5 минут</w:t>
      </w:r>
      <w:r>
        <w:rPr/>
        <w:t xml:space="preserve"> после выхода из игры. “Труп” можно обыскать - процедура обыска описана ниже в соответствующем разделе. По истечении 5 минут труп считается разложившимся - “мертвый” Игрок может со спокойной совестью отправиться в мертвятник. Незахороненый труп служит разносчиком заразы (см. </w:t>
      </w:r>
      <w:r>
        <w:rPr>
          <w:b/>
        </w:rPr>
        <w:t>ЦЕЛИТЕЛЬСТВО</w:t>
      </w:r>
      <w:r>
        <w:rPr/>
        <w:t>), неупокоенная душа убитого может скитаться в поисках своих убийц, короче к телам убитых стоит относиться с уважением, иначе возможны неприятности.</w:t>
      </w:r>
    </w:p>
    <w:p>
      <w:pPr>
        <w:pStyle w:val="Normal"/>
        <w:ind w:firstLine="284"/>
        <w:rPr/>
      </w:pPr>
      <w:r>
        <w:rPr/>
      </w:r>
    </w:p>
    <w:p>
      <w:pPr>
        <w:pStyle w:val="Normal"/>
        <w:ind w:firstLine="284"/>
        <w:rPr>
          <w:b/>
          <w:b/>
          <w:i/>
          <w:i/>
          <w:iCs/>
          <w:sz w:val="28"/>
        </w:rPr>
      </w:pPr>
      <w:r>
        <w:rPr>
          <w:b/>
          <w:i/>
          <w:iCs/>
          <w:sz w:val="28"/>
        </w:rPr>
        <w:t>Боевые действия.</w:t>
      </w:r>
    </w:p>
    <w:p>
      <w:pPr>
        <w:pStyle w:val="Normal"/>
        <w:ind w:firstLine="284"/>
        <w:jc w:val="both"/>
        <w:rPr>
          <w:rFonts w:ascii="Arial" w:hAnsi="Arial" w:cs="Arial"/>
          <w:i/>
          <w:i/>
          <w:iCs/>
          <w:sz w:val="24"/>
        </w:rPr>
      </w:pPr>
      <w:r>
        <w:rPr>
          <w:rFonts w:cs="Arial" w:ascii="Arial" w:hAnsi="Arial"/>
          <w:b/>
          <w:i/>
          <w:iCs/>
          <w:sz w:val="24"/>
        </w:rPr>
        <w:t>Условия поражения.</w:t>
      </w:r>
    </w:p>
    <w:p>
      <w:pPr>
        <w:pStyle w:val="Normal"/>
        <w:numPr>
          <w:ilvl w:val="0"/>
          <w:numId w:val="3"/>
        </w:numPr>
        <w:ind w:left="0" w:firstLine="284"/>
        <w:jc w:val="both"/>
        <w:rPr/>
      </w:pPr>
      <w:r>
        <w:rPr/>
        <w:t xml:space="preserve"> </w:t>
      </w:r>
      <w:r>
        <w:rPr/>
        <w:t xml:space="preserve">Удар считается квалифицированным, если он нанесен рабочей частью оружия, причем режущей кромкой или острием. Удары плашмя, скользящие и рубящие удары копьем не засчитываются. Игрок считается пораженным стрелой лишь в случае, когда стрела ударяет непосредственно наконечником. </w:t>
      </w:r>
    </w:p>
    <w:p>
      <w:pPr>
        <w:pStyle w:val="Normal"/>
        <w:numPr>
          <w:ilvl w:val="0"/>
          <w:numId w:val="3"/>
        </w:numPr>
        <w:ind w:left="0" w:firstLine="284"/>
        <w:jc w:val="both"/>
        <w:rPr/>
      </w:pPr>
      <w:r>
        <w:rPr>
          <w:b/>
        </w:rPr>
        <w:t xml:space="preserve"> </w:t>
      </w:r>
      <w:r>
        <w:rPr>
          <w:b/>
        </w:rPr>
        <w:t xml:space="preserve">Внимание: </w:t>
      </w:r>
      <w:r>
        <w:rPr>
          <w:bCs/>
        </w:rPr>
        <w:t>кистевые рубящие удары не засчитываются</w:t>
      </w:r>
      <w:r>
        <w:rPr/>
        <w:t>.</w:t>
      </w:r>
    </w:p>
    <w:p>
      <w:pPr>
        <w:pStyle w:val="Normal"/>
        <w:numPr>
          <w:ilvl w:val="0"/>
          <w:numId w:val="3"/>
        </w:numPr>
        <w:ind w:left="0" w:firstLine="284"/>
        <w:jc w:val="both"/>
        <w:rPr/>
      </w:pPr>
      <w:r>
        <w:rPr/>
        <w:t xml:space="preserve"> </w:t>
      </w:r>
      <w:r>
        <w:rPr/>
        <w:t xml:space="preserve">Игрок, зацепивший себя своим же оружием, переходит в разряд легкораненых. </w:t>
      </w:r>
    </w:p>
    <w:p>
      <w:pPr>
        <w:pStyle w:val="Normal"/>
        <w:numPr>
          <w:ilvl w:val="0"/>
          <w:numId w:val="3"/>
        </w:numPr>
        <w:ind w:left="0" w:firstLine="284"/>
        <w:jc w:val="both"/>
        <w:rPr/>
      </w:pPr>
      <w:r>
        <w:rPr/>
        <w:t xml:space="preserve"> </w:t>
      </w:r>
      <w:r>
        <w:rPr/>
        <w:t>В ударах типа «швейная машинка» засчитывается только первый удар.</w:t>
      </w:r>
    </w:p>
    <w:p>
      <w:pPr>
        <w:pStyle w:val="Normal"/>
        <w:numPr>
          <w:ilvl w:val="0"/>
          <w:numId w:val="3"/>
        </w:numPr>
        <w:ind w:left="0" w:firstLine="284"/>
        <w:jc w:val="both"/>
        <w:rPr/>
      </w:pPr>
      <w:r>
        <w:rPr/>
        <w:t xml:space="preserve"> </w:t>
      </w:r>
      <w:r>
        <w:rPr/>
        <w:t xml:space="preserve">Любой удар (колющий или рубящий) нанесенный лежащему человеку оружием тяжелее одноручного убивает наповал, остальным оружием – согласно таблице. </w:t>
      </w:r>
    </w:p>
    <w:p>
      <w:pPr>
        <w:pStyle w:val="Normal"/>
        <w:numPr>
          <w:ilvl w:val="0"/>
          <w:numId w:val="3"/>
        </w:numPr>
        <w:ind w:left="0" w:firstLine="284"/>
        <w:jc w:val="both"/>
        <w:rPr/>
      </w:pPr>
      <w:r>
        <w:rPr/>
        <w:t xml:space="preserve"> </w:t>
      </w:r>
      <w:r>
        <w:rPr/>
        <w:t xml:space="preserve">Болевые, удушающие приемы, подножки, удары руками и ногами, в том числе в щит – </w:t>
      </w:r>
      <w:r>
        <w:rPr>
          <w:b/>
        </w:rPr>
        <w:t>запрещены</w:t>
      </w:r>
      <w:r>
        <w:rPr/>
        <w:t>.</w:t>
      </w:r>
    </w:p>
    <w:p>
      <w:pPr>
        <w:pStyle w:val="Normal"/>
        <w:numPr>
          <w:ilvl w:val="0"/>
          <w:numId w:val="3"/>
        </w:numPr>
        <w:ind w:left="0" w:firstLine="284"/>
        <w:jc w:val="both"/>
        <w:rPr/>
      </w:pPr>
      <w:r>
        <w:rPr>
          <w:b/>
        </w:rPr>
        <w:t xml:space="preserve"> </w:t>
      </w:r>
      <w:r>
        <w:rPr/>
        <w:t xml:space="preserve">Разрешены только удары “щит в щит”, хваты за нерабочую часть оружия (в том числе с последующим отъемом) и всяческая «мягкая» работа руками (имеются в виду хваты за конечности и одежду, уходы с сопровождением и другое айкидо без бросков и заломов). </w:t>
      </w:r>
    </w:p>
    <w:p>
      <w:pPr>
        <w:pStyle w:val="Normal"/>
        <w:numPr>
          <w:ilvl w:val="0"/>
          <w:numId w:val="3"/>
        </w:numPr>
        <w:ind w:left="0" w:firstLine="284"/>
        <w:jc w:val="both"/>
        <w:rPr/>
      </w:pPr>
      <w:r>
        <w:rPr/>
        <w:t xml:space="preserve"> </w:t>
      </w:r>
      <w:r>
        <w:rPr/>
        <w:t>Хваты незащищенной рукой за рабочую часть оружия автоматически переводят в состояние легкого ранения.</w:t>
      </w:r>
    </w:p>
    <w:p>
      <w:pPr>
        <w:pStyle w:val="Normal"/>
        <w:numPr>
          <w:ilvl w:val="0"/>
          <w:numId w:val="3"/>
        </w:numPr>
        <w:ind w:left="0" w:firstLine="284"/>
        <w:jc w:val="both"/>
        <w:rPr>
          <w:b/>
          <w:b/>
        </w:rPr>
      </w:pPr>
      <w:r>
        <w:rPr>
          <w:b/>
        </w:rPr>
        <w:t xml:space="preserve"> </w:t>
      </w:r>
      <w:r>
        <w:rPr>
          <w:b/>
        </w:rPr>
        <w:t>Кидать копья и ножи нельзя.</w:t>
      </w:r>
    </w:p>
    <w:p>
      <w:pPr>
        <w:pStyle w:val="Normal"/>
        <w:ind w:firstLine="284"/>
        <w:jc w:val="both"/>
        <w:rPr>
          <w:b/>
          <w:b/>
        </w:rPr>
      </w:pPr>
      <w:r>
        <w:rPr>
          <w:b/>
        </w:rPr>
      </w:r>
    </w:p>
    <w:p>
      <w:pPr>
        <w:pStyle w:val="Normal"/>
        <w:ind w:firstLine="284"/>
        <w:jc w:val="both"/>
        <w:rPr/>
      </w:pPr>
      <w:r>
        <w:rPr/>
        <w:t>Теперь непосредственно боевка. Представленную вашему вниманию систему боя можно считать бесхитовой. Однако имеют место некоторые моменты, заимствованные из хитовки.</w:t>
      </w:r>
    </w:p>
    <w:p>
      <w:pPr>
        <w:pStyle w:val="Normal"/>
        <w:ind w:firstLine="284"/>
        <w:jc w:val="both"/>
        <w:rPr/>
      </w:pPr>
      <w:r>
        <w:rPr/>
        <w:t>Итак, поражаемая зона - все тело за исключением головы (</w:t>
      </w:r>
      <w:r>
        <w:rPr>
          <w:u w:val="single"/>
        </w:rPr>
        <w:t>и шеи</w:t>
      </w:r>
      <w:r>
        <w:rPr/>
        <w:t xml:space="preserve">), паха, а также ступней ног и кистей рук. Локтевые и коленные суставы также включаются в поражаемую зону, однако, за преднамеренные удары по суставам мастер по боевке может сильно наказать. В случае нанесения удара в неигровую зону Игроки разрешают ситуацию одним из способов: </w:t>
      </w:r>
      <w:r>
        <w:rPr>
          <w:b/>
          <w:bCs/>
        </w:rPr>
        <w:t>способ первый</w:t>
      </w:r>
      <w:r>
        <w:rPr/>
        <w:t xml:space="preserve"> (кровь - за кровь!) - ударивший идет в мертвятник, а пострадавший выходит в состоянии тяжелого ранения; </w:t>
      </w:r>
      <w:r>
        <w:rPr>
          <w:b/>
          <w:bCs/>
        </w:rPr>
        <w:t>способ второй</w:t>
      </w:r>
      <w:r>
        <w:rPr/>
        <w:t xml:space="preserve"> (всепрощение) - пострадавший прощает ударившего, и они продолжают бой; </w:t>
      </w:r>
      <w:r>
        <w:rPr>
          <w:b/>
          <w:bCs/>
        </w:rPr>
        <w:t>способ третий</w:t>
      </w:r>
      <w:r>
        <w:rPr/>
        <w:t xml:space="preserve"> (Мастерский) - Мастер разрешает сложившуюся ситуацию, руководствуясь своими собственными соображениями.</w:t>
      </w:r>
    </w:p>
    <w:p>
      <w:pPr>
        <w:pStyle w:val="Normal"/>
        <w:numPr>
          <w:ilvl w:val="0"/>
          <w:numId w:val="3"/>
        </w:numPr>
        <w:ind w:left="0" w:firstLine="284"/>
        <w:jc w:val="both"/>
        <w:rPr/>
      </w:pPr>
      <w:r>
        <w:rPr/>
        <w:t xml:space="preserve"> </w:t>
      </w:r>
      <w:r>
        <w:rPr/>
        <w:t xml:space="preserve">На Игре доспех защищает только ту часть тела, которую покрывает. </w:t>
      </w:r>
    </w:p>
    <w:p>
      <w:pPr>
        <w:pStyle w:val="Normal"/>
        <w:numPr>
          <w:ilvl w:val="0"/>
          <w:numId w:val="3"/>
        </w:numPr>
        <w:ind w:left="0" w:firstLine="284"/>
        <w:jc w:val="both"/>
        <w:rPr/>
      </w:pPr>
      <w:r>
        <w:rPr/>
        <w:t xml:space="preserve"> </w:t>
      </w:r>
      <w:r>
        <w:rPr/>
        <w:t>Квалифицированный удар в корпус Игрока незащищенного доспехом переводит последнего в состояние «мертв» безоговорочно.</w:t>
      </w:r>
    </w:p>
    <w:p>
      <w:pPr>
        <w:pStyle w:val="Normal"/>
        <w:numPr>
          <w:ilvl w:val="0"/>
          <w:numId w:val="3"/>
        </w:numPr>
        <w:ind w:left="0" w:firstLine="284"/>
        <w:jc w:val="both"/>
        <w:rPr/>
      </w:pPr>
      <w:r>
        <w:rPr/>
        <w:t xml:space="preserve"> </w:t>
      </w:r>
      <w:r>
        <w:rPr/>
        <w:t>Квалифицированный удар в область корпуса защищенную доспехом – в состояние согласно нижеприведенной таблице:</w:t>
      </w:r>
    </w:p>
    <w:p>
      <w:pPr>
        <w:pStyle w:val="Normal"/>
        <w:jc w:val="both"/>
        <w:rPr/>
      </w:pPr>
      <w:r>
        <w:rPr/>
      </w:r>
    </w:p>
    <w:p>
      <w:pPr>
        <w:pStyle w:val="Normal"/>
        <w:ind w:firstLine="284"/>
        <w:rPr/>
      </w:pPr>
      <w:r>
        <w:rPr/>
        <w:t>Таблица пробиваемости доспехов при попадании в корпус квалифицированным ударом:</w:t>
      </w:r>
    </w:p>
    <w:tbl>
      <w:tblPr>
        <w:tblW w:w="10773" w:type="dxa"/>
        <w:jc w:val="left"/>
        <w:tblInd w:w="-5" w:type="dxa"/>
        <w:tblLayout w:type="fixed"/>
        <w:tblCellMar>
          <w:top w:w="0" w:type="dxa"/>
          <w:left w:w="108" w:type="dxa"/>
          <w:bottom w:w="0" w:type="dxa"/>
          <w:right w:w="108" w:type="dxa"/>
        </w:tblCellMar>
      </w:tblPr>
      <w:tblGrid>
        <w:gridCol w:w="1276"/>
        <w:gridCol w:w="1701"/>
        <w:gridCol w:w="2693"/>
        <w:gridCol w:w="3261"/>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доспе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доспе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ояние «оглуш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яжелое ра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рть</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ура, кожа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жал, меч, сабля, топор, дробящ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нодревковое, мотыга, лук, арбал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ный арм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ч, топор, дробяще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нодревковое, мотыга, лук, арбал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чат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ч, рубящий саблей, топор, длиннодревковое, дробящ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ыга, лук, арбалет</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Кольчатый арм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 дробяще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ящий мечом или саблей, топор, мотыга, длиннодревковое,  л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бал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чат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ящее, топор + станда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одревковое, лук, моты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Мифрильная кольчуга</w:t>
            </w:r>
          </w:p>
        </w:tc>
        <w:tc>
          <w:tcPr>
            <w:tcW w:w="2693" w:type="dxa"/>
            <w:tcBorders>
              <w:top w:val="single" w:sz="4" w:space="0" w:color="000000"/>
              <w:left w:val="single" w:sz="4" w:space="0" w:color="000000"/>
              <w:bottom w:val="single" w:sz="4" w:space="0" w:color="000000"/>
            </w:tcBorders>
            <w:vAlign w:val="center"/>
          </w:tcPr>
          <w:p>
            <w:pPr>
              <w:pStyle w:val="Normal"/>
              <w:rPr/>
            </w:pPr>
            <w:r>
              <w:rPr/>
              <w:t>станда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ящее переводит в состояние «контужен», т.е. легкое ранение+оглушен; топор, мотыга, секира – легкое ранение</w:t>
            </w:r>
          </w:p>
        </w:tc>
        <w:tc>
          <w:tcPr>
            <w:tcW w:w="1842" w:type="dxa"/>
            <w:tcBorders>
              <w:top w:val="single" w:sz="4" w:space="0" w:color="000000"/>
              <w:left w:val="single" w:sz="4" w:space="0" w:color="000000"/>
            </w:tcBorders>
            <w:vAlign w:val="center"/>
          </w:tcPr>
          <w:p>
            <w:pPr>
              <w:pStyle w:val="Normal"/>
              <w:snapToGrid w:val="false"/>
              <w:jc w:val="center"/>
              <w:rPr/>
            </w:pPr>
            <w:r>
              <w:rPr/>
            </w:r>
          </w:p>
        </w:tc>
      </w:tr>
    </w:tbl>
    <w:p>
      <w:pPr>
        <w:pStyle w:val="Normal"/>
        <w:numPr>
          <w:ilvl w:val="0"/>
          <w:numId w:val="3"/>
        </w:numPr>
        <w:ind w:left="0" w:firstLine="284"/>
        <w:jc w:val="both"/>
        <w:rPr/>
      </w:pPr>
      <w:r>
        <w:rPr/>
        <w:t xml:space="preserve"> </w:t>
      </w:r>
      <w:r>
        <w:rPr/>
        <w:t>Любой удар в спину доспешному игроку переводит последнего в состояние «тяжелораненый», если ему не сказано, что он оглушен.</w:t>
      </w:r>
    </w:p>
    <w:p>
      <w:pPr>
        <w:pStyle w:val="Normal"/>
        <w:numPr>
          <w:ilvl w:val="0"/>
          <w:numId w:val="3"/>
        </w:numPr>
        <w:ind w:left="0" w:firstLine="284"/>
        <w:jc w:val="both"/>
        <w:rPr/>
      </w:pPr>
      <w:r>
        <w:rPr/>
        <w:t xml:space="preserve"> </w:t>
      </w:r>
      <w:r>
        <w:rPr/>
        <w:t>Удары в незащищенную конечность приводят к состоянию тяжелого ранения (исключая попадание стрелы и удары ножом/кинжалом – это легкое ранение). Исключение составляют удары дробящим оружием, топором, мотыгой и секирой, после них – тяжелое ранение.</w:t>
      </w:r>
    </w:p>
    <w:p>
      <w:pPr>
        <w:pStyle w:val="Normal"/>
        <w:numPr>
          <w:ilvl w:val="0"/>
          <w:numId w:val="3"/>
        </w:numPr>
        <w:ind w:left="0" w:firstLine="284"/>
        <w:jc w:val="both"/>
        <w:rPr/>
      </w:pPr>
      <w:r>
        <w:rPr/>
        <w:t xml:space="preserve"> </w:t>
      </w:r>
      <w:r>
        <w:rPr/>
        <w:t>Удары в защищенную конечность расцениваются по следующей таблице:</w:t>
      </w:r>
    </w:p>
    <w:p>
      <w:pPr>
        <w:pStyle w:val="Normal"/>
        <w:jc w:val="both"/>
        <w:rPr/>
      </w:pPr>
      <w:r>
        <w:rPr/>
      </w:r>
    </w:p>
    <w:p>
      <w:pPr>
        <w:pStyle w:val="Normal"/>
        <w:ind w:firstLine="284"/>
        <w:rPr/>
      </w:pPr>
      <w:r>
        <w:rPr/>
        <w:t>Таблица пробиваемости доспехов при попадании в конечность квалифицированным ударом:</w:t>
      </w:r>
    </w:p>
    <w:tbl>
      <w:tblPr>
        <w:tblW w:w="10881" w:type="dxa"/>
        <w:jc w:val="left"/>
        <w:tblInd w:w="-113" w:type="dxa"/>
        <w:tblLayout w:type="fixed"/>
        <w:tblCellMar>
          <w:top w:w="0" w:type="dxa"/>
          <w:left w:w="108" w:type="dxa"/>
          <w:bottom w:w="0" w:type="dxa"/>
          <w:right w:w="108" w:type="dxa"/>
        </w:tblCellMar>
      </w:tblPr>
      <w:tblGrid>
        <w:gridCol w:w="1809"/>
        <w:gridCol w:w="2552"/>
        <w:gridCol w:w="3799"/>
        <w:gridCol w:w="27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оспе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гкое ранени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яжелое ране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чи, зарукавья, поножи, набедрен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ны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бящий мечом/саблей, лук, арбалет, колющий длиннодревковым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р, дробяще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ные армированны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ящий мечом/саблей, лук, арбале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р, дробяще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чаты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ящий мечом/саблей, лук, арбале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р, дробяще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Кольчатые армированны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ящий мечом, топор, лук, арбале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ира, дробяще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ны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ящ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Indent3"/>
        <w:numPr>
          <w:ilvl w:val="0"/>
          <w:numId w:val="3"/>
        </w:numPr>
        <w:ind w:left="0" w:firstLine="284"/>
        <w:rPr/>
      </w:pPr>
      <w:r>
        <w:rPr/>
        <w:t xml:space="preserve"> </w:t>
      </w:r>
      <w:r>
        <w:rPr/>
        <w:t>Если легкое ранение было нанесено больше двух раз, то игрок переходит в разряд тяжелораненых.</w:t>
      </w:r>
    </w:p>
    <w:p>
      <w:pPr>
        <w:pStyle w:val="BodyTextIndent3"/>
        <w:numPr>
          <w:ilvl w:val="0"/>
          <w:numId w:val="3"/>
        </w:numPr>
        <w:ind w:left="0" w:firstLine="284"/>
        <w:rPr/>
      </w:pPr>
      <w:r>
        <w:rPr/>
        <w:t xml:space="preserve"> </w:t>
      </w:r>
      <w:r>
        <w:rPr/>
        <w:t>Камень или бревно, попавшие в конечность, переводят игрока в состояние «тяжелораненый», попавшие в корпус – в состояние «мертв». Игрок, пытающийся остановить летящий камень/бревно щитом, получает статус «контужен», щит при этом автоматически выбывает из игры.</w:t>
      </w:r>
    </w:p>
    <w:p>
      <w:pPr>
        <w:pStyle w:val="BodyTextIndent3"/>
        <w:ind w:hanging="0"/>
        <w:rPr/>
      </w:pPr>
      <w:r>
        <w:rPr/>
      </w:r>
    </w:p>
    <w:p>
      <w:pPr>
        <w:pStyle w:val="Normal"/>
        <w:ind w:firstLine="284"/>
        <w:jc w:val="both"/>
        <w:rPr/>
      </w:pPr>
      <w:r>
        <w:rPr/>
        <w:t xml:space="preserve">Качество доспеха оценивает мастер по боевке, сообщая вам, к какой категории относится ваше изделие. Качество удара отслеживает получающий его (понятно, что играем на честность). Любые споры (попал – не попал) во время боя </w:t>
      </w:r>
      <w:r>
        <w:rPr>
          <w:b/>
        </w:rPr>
        <w:t>строго запрещены!</w:t>
      </w:r>
      <w:r>
        <w:rPr/>
        <w:t xml:space="preserve"> Оба спорящих (буде замечены) моментально переправляются в мертвятник. </w:t>
      </w:r>
      <w:r>
        <w:rPr>
          <w:b/>
          <w:u w:val="single"/>
        </w:rPr>
        <w:t>Не ломайте антураж!</w:t>
      </w:r>
    </w:p>
    <w:p>
      <w:pPr>
        <w:pStyle w:val="Normal"/>
        <w:ind w:firstLine="851"/>
        <w:jc w:val="both"/>
        <w:rPr>
          <w:b/>
          <w:b/>
          <w:u w:val="single"/>
        </w:rPr>
      </w:pPr>
      <w:r>
        <w:rPr>
          <w:b/>
          <w:u w:val="single"/>
        </w:rPr>
      </w:r>
    </w:p>
    <w:p>
      <w:pPr>
        <w:pStyle w:val="Normal"/>
        <w:ind w:firstLine="284"/>
        <w:jc w:val="both"/>
        <w:rPr/>
      </w:pPr>
      <w:r>
        <w:rPr>
          <w:b/>
        </w:rPr>
        <w:t xml:space="preserve">ОСАДА </w:t>
      </w:r>
      <w:r>
        <w:rPr/>
        <w:t>есть действие довольно продолжительное. При осаде войска противника занимают прилежащую к крепости территорию и препятствуют проникновению в крепость припасов. В течении осады, в крепости масштабируется ход времени и каждые 30 мин. осаждаемые сдают продуктовые чипы как за цикл. Следует отметить, что осаждающие могут находиться под стенами крепости не более 2-х часов, далее они также каждые 30 мин. сдают чипы (большое войско кормить надо).</w:t>
      </w:r>
    </w:p>
    <w:p>
      <w:pPr>
        <w:pStyle w:val="Normal"/>
        <w:ind w:firstLine="284"/>
        <w:jc w:val="both"/>
        <w:rPr/>
      </w:pPr>
      <w:r>
        <w:rPr/>
        <w:t>Итак, если в крепости кончилось продовольствие, то перед защитниками встает выбор - сдаться на милость победителя (часть может умереть с голодухи - по желанию) или погибнуть в бою при прорыве блокады. Если же крепость получила припасы и продержалась 2 часа, то выбор, штурмовать или убраться вон, встает уже перед осаждающими.</w:t>
      </w:r>
    </w:p>
    <w:p>
      <w:pPr>
        <w:pStyle w:val="Normal"/>
        <w:ind w:firstLine="284"/>
        <w:jc w:val="both"/>
        <w:rPr/>
      </w:pPr>
      <w:r>
        <w:rPr>
          <w:b/>
        </w:rPr>
        <w:t>N.B.</w:t>
      </w:r>
      <w:r>
        <w:rPr/>
        <w:t xml:space="preserve"> Отдельно стоящая башня также может быть осаждена. На тех же правах, что и крепость</w:t>
      </w:r>
    </w:p>
    <w:p>
      <w:pPr>
        <w:pStyle w:val="Normal"/>
        <w:ind w:firstLine="284"/>
        <w:jc w:val="both"/>
        <w:rPr>
          <w:b/>
          <w:b/>
        </w:rPr>
      </w:pPr>
      <w:r>
        <w:rPr>
          <w:b/>
        </w:rPr>
      </w:r>
    </w:p>
    <w:p>
      <w:pPr>
        <w:pStyle w:val="Normal"/>
        <w:ind w:firstLine="284"/>
        <w:jc w:val="both"/>
        <w:rPr/>
      </w:pPr>
      <w:r>
        <w:rPr>
          <w:b/>
        </w:rPr>
        <w:t>ШТУРМ.</w:t>
      </w:r>
      <w:r>
        <w:rPr/>
        <w:t xml:space="preserve"> Вернемся немного назад - к строкам, касающимся подземного хода. Как известно, по подземному ходу можно как выйти из городища, так и войти в него. Наша Игра - не исключение. Если осаждающие найдут замаскированный вход (для защитников он является выходом), они имеют полное право послать по нему не более 1/4 из числа пришедших под стены воинов. О моделировании хождения по подземному ходу смотри в разделе</w:t>
      </w:r>
      <w:r>
        <w:rPr>
          <w:b/>
        </w:rPr>
        <w:t xml:space="preserve"> КРЕПОСТЬ.</w:t>
      </w:r>
      <w:r>
        <w:rPr/>
        <w:t xml:space="preserve"> Осажденные же могут вывести из крепости всех носителей разума, ранее там находившихся.</w:t>
      </w:r>
    </w:p>
    <w:p>
      <w:pPr>
        <w:pStyle w:val="Normal"/>
        <w:ind w:firstLine="284"/>
        <w:jc w:val="both"/>
        <w:rPr/>
      </w:pPr>
      <w:r>
        <w:rPr/>
        <w:t xml:space="preserve">Итак, перейдем к штурму. Перед тем, как начать штурм, войска должны провести 5-ти минутную предштурмовую подготовку. За это время находящиеся в крепости обязаны удалить с ее территории всех Игроков находящихся в статусе “вне игры”. Во время предштурмовой подготовки осажденные могут послать гонца. Если в крепости есть подземный ход - гонец одевает белый хайратник и свободно выходит из него. </w:t>
      </w:r>
    </w:p>
    <w:p>
      <w:pPr>
        <w:pStyle w:val="Normal"/>
        <w:ind w:firstLine="284"/>
        <w:jc w:val="both"/>
        <w:rPr/>
      </w:pPr>
      <w:r>
        <w:rPr/>
        <w:t xml:space="preserve">Лестницы при штурме переносятся двумя Игроками каждая, подниматься по лестнице можно только по одному. Если поднимающийся убит - он спрыгивает с лестницы и располагается в качестве трупа в непосредственной близи от крепости на положенные ему 5 минут, далее – </w:t>
      </w:r>
      <w:r>
        <w:rPr>
          <w:i/>
        </w:rPr>
        <w:t>идет в мертвятник</w:t>
      </w:r>
      <w:r>
        <w:rPr/>
        <w:t>. Упавшие с лестницы/со стены – ранены крайне тяжело. Упавшие в ров – мертвы.</w:t>
      </w:r>
    </w:p>
    <w:p>
      <w:pPr>
        <w:pStyle w:val="Normal"/>
        <w:ind w:firstLine="284"/>
        <w:jc w:val="both"/>
        <w:rPr/>
      </w:pPr>
      <w:r>
        <w:rPr/>
        <w:t>Вернемся к выносу ворот. Ворота выносятся 20 качественными ударами тарана. Таран должны нести как минимум 4 человека. Ворота, разбитые по жизни, считаются вынесенными. А вот, если вы заняли крепость, то восстанавливать сломанные ворота придется вам, и только вам.</w:t>
      </w:r>
    </w:p>
    <w:p>
      <w:pPr>
        <w:pStyle w:val="Normal"/>
        <w:ind w:firstLine="284"/>
        <w:jc w:val="both"/>
        <w:rPr/>
      </w:pPr>
      <w:r>
        <w:rPr>
          <w:b/>
        </w:rPr>
        <w:t xml:space="preserve">N.B. </w:t>
      </w:r>
      <w:r>
        <w:rPr/>
        <w:t>Маньяки! Если вы что-то ломаете, то пусть это будут только ворота. Стены неприкосновенны, в смысле пожизненного DESTRUCTION’a. Если по вашей вине сломается что-то кроме ворот, то восстанавливать однозначно придется вам. Под чутким руководством  Мастера по боевке.</w:t>
      </w:r>
    </w:p>
    <w:p>
      <w:pPr>
        <w:pStyle w:val="Normal"/>
        <w:ind w:firstLine="284"/>
        <w:jc w:val="both"/>
        <w:rPr/>
      </w:pPr>
      <w:r>
        <w:rPr/>
        <w:t xml:space="preserve">Итак, озверелые враги лезут на стены. Чем ответить, кроме мечей и стрел? Можно лить смолу (см. раздел </w:t>
      </w:r>
      <w:r>
        <w:rPr>
          <w:b/>
        </w:rPr>
        <w:t>СМОЛА</w:t>
      </w:r>
      <w:r>
        <w:rPr/>
        <w:t>), но лить строго сверху и строго вниз - плескаться нельзя. Также нельзя кипятить “смолу” по жизни. Носитель разума, угостившийся большой порцией смолы (т.е. если на одежде различимы пятна воды), переходит в состояние «тяжело ранен». Политый смолой во время подъема по лестнице, Игрок срывается и с жуткими криками падает, успокаиваясь навеки. Щит от смолы, естественно, защищает.</w:t>
      </w:r>
    </w:p>
    <w:p>
      <w:pPr>
        <w:pStyle w:val="Normal"/>
        <w:ind w:firstLine="284"/>
        <w:jc w:val="both"/>
        <w:rPr/>
      </w:pPr>
      <w:r>
        <w:rPr/>
        <w:t xml:space="preserve">При штурме предусмотрены стоп-таймы - остановки Игры на некоторое время для совершения некоторых действий. Вполне вероятно, что на помощь осаждающим или осаждаемым могут быть присланы войска. Если во время штурма имели место стоп-таймы, подошедшие на помощь войска будут выведены из Игры на время, примерно равное суммарному времени совершенных остановок, по истечении которого им разрешат вновь вступить в Игру. </w:t>
      </w:r>
    </w:p>
    <w:p>
      <w:pPr>
        <w:pStyle w:val="Normal"/>
        <w:ind w:firstLine="284"/>
        <w:jc w:val="both"/>
        <w:rPr/>
      </w:pPr>
      <w:r>
        <w:rPr/>
      </w:r>
    </w:p>
    <w:p>
      <w:pPr>
        <w:pStyle w:val="BodyTextIndent3"/>
        <w:rPr/>
      </w:pPr>
      <w:r>
        <w:rPr/>
        <w:t>Если штурмуется башня, то ее двери падают после десяти молодецких ударов тараном. Исключение составляет лишь случай, когда двери закрыты магией - тут физическая сила бессильна. Наверх можно попасть двумя путями: по внутренней лестнице башни или снаружи, по принесенной с собой штурмовой лестнице. Естественно, что тыкать копьями и мечами в защитников башни, стоя на земле, бессмысленно. А вот с лестницы (с внутренней или со штурмовой) - пожалуйста.</w:t>
      </w:r>
    </w:p>
    <w:p>
      <w:pPr>
        <w:pStyle w:val="Normal"/>
        <w:ind w:firstLine="284"/>
        <w:jc w:val="both"/>
        <w:rPr/>
      </w:pPr>
      <w:r>
        <w:rPr/>
        <w:t xml:space="preserve">Отдельный разговор - </w:t>
      </w:r>
      <w:r>
        <w:rPr>
          <w:b/>
          <w:bCs/>
        </w:rPr>
        <w:t>дозорная вышка</w:t>
      </w:r>
      <w:r>
        <w:rPr/>
        <w:t xml:space="preserve">. Ее защитников можно достать копьями. По ней можно забраться без применения лестниц. Другими словами, дозорная вышка - она только для дозора и полезна, в бою она превращается в замечательную добычу. </w:t>
      </w:r>
    </w:p>
    <w:p>
      <w:pPr>
        <w:pStyle w:val="Normal"/>
        <w:ind w:firstLine="284"/>
        <w:jc w:val="both"/>
        <w:rPr/>
      </w:pPr>
      <w:r>
        <w:rPr/>
      </w:r>
    </w:p>
    <w:p>
      <w:pPr>
        <w:pStyle w:val="Normal"/>
        <w:ind w:firstLine="284"/>
        <w:jc w:val="both"/>
        <w:rPr>
          <w:lang w:val="en-US"/>
        </w:rPr>
      </w:pPr>
      <w:r>
        <w:rPr>
          <w:b/>
        </w:rPr>
        <w:t xml:space="preserve">N.B. </w:t>
      </w:r>
      <w:r>
        <w:rPr/>
        <w:t xml:space="preserve">Следует заметить, что в результате любых боевых действий могут быть захвачены трофеи. Захват трофеев </w:t>
      </w:r>
      <w:r>
        <w:rPr>
          <w:u w:val="single"/>
        </w:rPr>
        <w:t>моделируется снятием чипов</w:t>
      </w:r>
      <w:r>
        <w:rPr/>
        <w:t xml:space="preserve"> с Игрового оружия - не надо изымать личные вещи Игроков по жизни. Исключение составляют некоторые значащие предметы: артефакты, мастерские амулеты и т.д. </w:t>
      </w:r>
    </w:p>
    <w:p>
      <w:pPr>
        <w:pStyle w:val="Normal"/>
        <w:ind w:firstLine="284"/>
        <w:jc w:val="both"/>
        <w:rPr>
          <w:lang w:val="en-US"/>
        </w:rPr>
      </w:pPr>
      <w:r>
        <w:rPr>
          <w:lang w:val="en-US"/>
        </w:rPr>
      </w:r>
    </w:p>
    <w:p>
      <w:pPr>
        <w:pStyle w:val="Normal"/>
        <w:ind w:firstLine="284"/>
        <w:jc w:val="both"/>
        <w:rPr>
          <w:rFonts w:ascii="Arial" w:hAnsi="Arial" w:cs="Arial"/>
          <w:i/>
          <w:i/>
          <w:iCs/>
          <w:sz w:val="24"/>
        </w:rPr>
      </w:pPr>
      <w:r>
        <w:rPr>
          <w:rFonts w:cs="Arial" w:ascii="Arial" w:hAnsi="Arial"/>
          <w:b/>
          <w:i/>
          <w:iCs/>
          <w:sz w:val="24"/>
        </w:rPr>
        <w:t>Боевое и небоевое время.</w:t>
      </w:r>
    </w:p>
    <w:p>
      <w:pPr>
        <w:pStyle w:val="Normal"/>
        <w:ind w:firstLine="284"/>
        <w:jc w:val="both"/>
        <w:rPr/>
      </w:pPr>
      <w:r>
        <w:rPr>
          <w:b/>
        </w:rPr>
        <w:t>Боевое время: 5:00 - 22:00. Небоевое (весьма спорное определение для данного периода...): 22:00 - 5:00, соответственно</w:t>
      </w:r>
      <w:r>
        <w:rPr/>
        <w:t>. В небоевое время строго запрещается использование длиннодревкового и стрелкового оружия; запрещены штурмы и боевка в компании больше 4-х человек. Вся остальная боевка - на совести игроков: не уверены в благоприятном исходе – не рубитесь. Ежели вы боитесь ночью махать клинками, а ваш противник настаивает – есть возможность избежать столкновения, отскочив в сторону и сказав: «убежал». В этом случае считается, что вы сбежали от противника, а темнота помешала ему догнать вас, но при этом далее вы обязаны перемещаться четко по направлению к своему лагерю (раз бежите от противника, то бегите в безопасное место).</w:t>
      </w:r>
    </w:p>
    <w:p>
      <w:pPr>
        <w:pStyle w:val="Normal"/>
        <w:ind w:firstLine="284"/>
        <w:jc w:val="both"/>
        <w:rPr/>
      </w:pPr>
      <w:r>
        <w:rPr/>
        <w:t xml:space="preserve">В это время процветает разнообразное нинзючество. Через стену крепости может лезть только легковооруженный человек (доспех легче кольчатого, оружие – не тяжелее одноручного) и при наличии некоторого специального снаряжения. По штурмовой стене можно карабкаться просто так, с помощью рук или лестницы, а вот через нештурмовую придется перелезать с помощью веревки/«кошки». Диверсант - личность особая, единственная его беда - он </w:t>
      </w:r>
      <w:r>
        <w:rPr>
          <w:u w:val="single"/>
        </w:rPr>
        <w:t>обязан</w:t>
      </w:r>
      <w:r>
        <w:rPr/>
        <w:t xml:space="preserve"> действовать в одиночку. Если “ниндзюк” пойман внутри крепости, перед ним встает выбор - сдаться или быть изрубленым на куски выскочившей стражей.</w:t>
      </w:r>
    </w:p>
    <w:p>
      <w:pPr>
        <w:pStyle w:val="Normal"/>
        <w:ind w:firstLine="284"/>
        <w:jc w:val="both"/>
        <w:rPr/>
      </w:pPr>
      <w:r>
        <w:rPr/>
        <w:t xml:space="preserve">Отдельные диверсионные формирования также могут беспрепятственно преодолевать крепостные стены. Имея лестницу, можно перелезть </w:t>
      </w:r>
      <w:r>
        <w:rPr>
          <w:u w:val="single"/>
        </w:rPr>
        <w:t>только</w:t>
      </w:r>
      <w:r>
        <w:rPr/>
        <w:t xml:space="preserve"> через штурмуемую стену. С “кошкой” можно перелезть через что угодно. Единственное условие – либо стена преодолевается «по одному», либо группа разбивается, и каждый лезет через свою стену. Кроме того, после преодоления стены вся группа должна сделать паузу в 1мин., после чего операция может быть продолжена.</w:t>
      </w:r>
    </w:p>
    <w:p>
      <w:pPr>
        <w:pStyle w:val="BodyTextIndent3"/>
        <w:rPr/>
      </w:pPr>
      <w:r>
        <w:rPr/>
        <w:t>В небоевое время действуют все виды магии, монстры и дикие животные продолжают отравлять Игрокам существование, отдельные личности режут глотки себе подобным, одним словом, факт наступления небоевого времени не означает, остановку игры.</w:t>
      </w:r>
    </w:p>
    <w:p>
      <w:pPr>
        <w:pStyle w:val="Normal"/>
        <w:ind w:firstLine="851"/>
        <w:jc w:val="both"/>
        <w:rPr>
          <w:u w:val="single"/>
        </w:rPr>
      </w:pPr>
      <w:r>
        <w:rPr>
          <w:u w:val="single"/>
        </w:rPr>
      </w:r>
    </w:p>
    <w:p>
      <w:pPr>
        <w:pStyle w:val="Normal"/>
        <w:ind w:firstLine="284"/>
        <w:jc w:val="both"/>
        <w:rPr>
          <w:rFonts w:ascii="Arial" w:hAnsi="Arial" w:cs="Arial"/>
          <w:b/>
          <w:b/>
          <w:bCs/>
          <w:i/>
          <w:i/>
          <w:iCs/>
          <w:sz w:val="24"/>
        </w:rPr>
      </w:pPr>
      <w:r>
        <w:rPr>
          <w:rFonts w:cs="Arial" w:ascii="Arial" w:hAnsi="Arial"/>
          <w:b/>
          <w:bCs/>
          <w:i/>
          <w:iCs/>
          <w:sz w:val="24"/>
        </w:rPr>
        <w:t>Небоевые насильственные действия.</w:t>
      </w:r>
    </w:p>
    <w:p>
      <w:pPr>
        <w:pStyle w:val="Normal"/>
        <w:ind w:firstLine="284"/>
        <w:jc w:val="both"/>
        <w:rPr/>
      </w:pPr>
      <w:r>
        <w:rPr>
          <w:b/>
        </w:rPr>
        <w:t>КУЛУАРНОЕ УБИЙСТВО.</w:t>
      </w:r>
      <w:r>
        <w:rPr/>
        <w:t xml:space="preserve"> Осуществляется любым клинковым оружием </w:t>
      </w:r>
      <w:r>
        <w:rPr>
          <w:u w:val="single"/>
        </w:rPr>
        <w:t>только в небоевой обстановке</w:t>
      </w:r>
      <w:r>
        <w:rPr/>
        <w:t xml:space="preserve"> (исключение составляет добивка тяжелораненого), моделируется режущим движением по шее. Кулуарка убивает мгновенно, защититься от нее нельзя ничем. </w:t>
      </w:r>
    </w:p>
    <w:p>
      <w:pPr>
        <w:pStyle w:val="Normal"/>
        <w:ind w:firstLine="284"/>
        <w:jc w:val="both"/>
        <w:rPr/>
      </w:pPr>
      <w:r>
        <w:rPr>
          <w:b/>
        </w:rPr>
        <w:t>УДУШЕНИЕ.</w:t>
      </w:r>
      <w:r>
        <w:rPr/>
        <w:t xml:space="preserve"> Игрок может быть задушен путем объятия за плечи и удержания в течение 15 секунд. Душащий может потом заявить жертве: задушил он ее совсем, или слегка придушил - в последнем случае жертва ведет себя также как и оглушенный (см. ниже). Если жертве ничего не сказали – значит, она, увы, задушена совсем. </w:t>
      </w:r>
    </w:p>
    <w:p>
      <w:pPr>
        <w:pStyle w:val="Normal"/>
        <w:ind w:firstLine="284"/>
        <w:jc w:val="both"/>
        <w:rPr/>
      </w:pPr>
      <w:r>
        <w:rPr>
          <w:b/>
        </w:rPr>
        <w:t xml:space="preserve">ОГЛУШЕНИЕ. </w:t>
      </w:r>
      <w:r>
        <w:rPr/>
        <w:t>Стандартный вариант - глушащий ударяет рукоятью оружия или обухом топора по спине в районе лопаток, заявляя при этом: “Оглушен!”. Жертва падает на землю, не спеша, но и не особо тормозя, считает до ста, а затем приходит в себя. Оглушенного, впрочем, как и любого другого, можно обыскать.</w:t>
      </w:r>
      <w:r>
        <w:rPr>
          <w:b/>
        </w:rPr>
        <w:t xml:space="preserve"> ОБЫСК</w:t>
      </w:r>
      <w:r>
        <w:rPr/>
        <w:t xml:space="preserve"> моделируется задаванием вопросов типа: “А что у тебя в левом кармане/сапоге/рукаве и т.п.?” Обыскиваемый обязан вынуть </w:t>
      </w:r>
      <w:r>
        <w:rPr>
          <w:u w:val="single"/>
        </w:rPr>
        <w:t>все</w:t>
      </w:r>
      <w:r>
        <w:rPr/>
        <w:t xml:space="preserve"> Игровые вещи, сертификаты, чипы и пр. из названного кармана, сапога и т.п. </w:t>
      </w:r>
      <w:r>
        <w:rPr>
          <w:b/>
          <w:bCs/>
        </w:rPr>
        <w:t>Если игрок не против</w:t>
      </w:r>
      <w:r>
        <w:rPr/>
        <w:t>, можно обыскивать по жизни.</w:t>
      </w:r>
    </w:p>
    <w:p>
      <w:pPr>
        <w:pStyle w:val="Normal"/>
        <w:ind w:firstLine="284"/>
        <w:jc w:val="both"/>
        <w:rPr/>
      </w:pPr>
      <w:r>
        <w:rPr>
          <w:b/>
        </w:rPr>
        <w:t xml:space="preserve">ПЛЕНЕНИЕ. </w:t>
      </w:r>
      <w:r>
        <w:rPr/>
        <w:t xml:space="preserve">Пленить можно безоружного, оглушенного или контуженного. Пленение происходит путем завязывания петли на запястья жертвы. Люди, связывайте так, чтобы не причинять пленным увечий. Можно связать ноги. Освободиться можно лишь «перерезав» веревки (развязав по жизни). Можно уползти, если вас, конечно, не посадили под замок  или в яму (пожизненная яма глубиной сантиметров 50), однако не забудьте сообщить пленному об условиях, в которых он сидит. Пленного можно заковать в железо при наличии в лагере кузнеца - кандалы имитируются цветным шнуром. Пленный может умереть с голоду, если не будет накормлен в течении одного цикла по Игре (см. раздел </w:t>
      </w:r>
      <w:r>
        <w:rPr>
          <w:b/>
        </w:rPr>
        <w:t>ЭКОНОМИКА</w:t>
      </w:r>
      <w:r>
        <w:rPr/>
        <w:t xml:space="preserve">). Пленного можно пытать (по Игре), а если очень хочется, то и казнить - см. главу </w:t>
      </w:r>
      <w:r>
        <w:rPr>
          <w:b/>
        </w:rPr>
        <w:t>ПЫТКИ И КАЗНИ.</w:t>
      </w:r>
      <w:r>
        <w:rPr/>
        <w:t xml:space="preserve"> Однако, если пленный будет терпеть пожизненные лишения, голод, холод, побои и издевательства, тюремщиков ждет короткий, но содержательный разговор с мастерами!</w:t>
      </w:r>
    </w:p>
    <w:p>
      <w:pPr>
        <w:pStyle w:val="Normal"/>
        <w:ind w:firstLine="284"/>
        <w:jc w:val="both"/>
        <w:rPr/>
      </w:pPr>
      <w:r>
        <w:rPr>
          <w:b/>
        </w:rPr>
        <w:t xml:space="preserve">ПЫТКИ и КАЗНИ. </w:t>
      </w:r>
      <w:r>
        <w:rPr/>
        <w:t xml:space="preserve">Все пленные могут быть подвержены пыткам, а также, в случае чего, могут быть казнены. Все необходимые орудия пыток должны быть представлены Мастеру, также было бы неплохо рассказать ему сам процесс. В ходе дознания с применением пыток испытуемый может окочуриться, что снизит срок его отсидки в мертвятнике. Отыгрыш </w:t>
      </w:r>
      <w:r>
        <w:rPr>
          <w:b/>
        </w:rPr>
        <w:t xml:space="preserve">КАЗНЕЙ </w:t>
      </w:r>
      <w:r>
        <w:rPr/>
        <w:t>зависит от фантазии и желания играть каждого Игрока. Казни отыгрываются как угодно, но при одном условии - жертву должны изображать неодушевленные предметы (муляжи, куклы и т.п.).</w:t>
      </w:r>
    </w:p>
    <w:p>
      <w:pPr>
        <w:pStyle w:val="Normal"/>
        <w:ind w:firstLine="284"/>
        <w:rPr/>
      </w:pPr>
      <w:r>
        <w:rPr/>
      </w:r>
    </w:p>
    <w:p>
      <w:pPr>
        <w:pStyle w:val="Normal"/>
        <w:ind w:firstLine="284"/>
        <w:jc w:val="both"/>
        <w:rPr/>
      </w:pPr>
      <w:r>
        <w:rPr>
          <w:b/>
        </w:rPr>
        <w:t xml:space="preserve">ПОДЖОГ. </w:t>
      </w:r>
      <w:r>
        <w:rPr/>
        <w:t>Поджечь можно любую постройку. Поджог может быть осуществлен следующими способами:</w:t>
      </w:r>
    </w:p>
    <w:p>
      <w:pPr>
        <w:pStyle w:val="Normal"/>
        <w:numPr>
          <w:ilvl w:val="0"/>
          <w:numId w:val="2"/>
        </w:numPr>
        <w:ind w:left="0" w:firstLine="284"/>
        <w:jc w:val="both"/>
        <w:rPr>
          <w:u w:val="single"/>
        </w:rPr>
      </w:pPr>
      <w:r>
        <w:rPr/>
        <w:t xml:space="preserve">Постройка обносится по периметру полосками красной ткани, после чего поджигатели истошно орут: «Пожар» Далее отсчитывается 30 секунд (в случае с крепостной стеной, время горения увеличивается до 30 мин.), по истечении которых постройка считается сгоревшей вместе со всеми, находившимися внутри. </w:t>
      </w:r>
    </w:p>
    <w:p>
      <w:pPr>
        <w:pStyle w:val="Normal"/>
        <w:numPr>
          <w:ilvl w:val="0"/>
          <w:numId w:val="2"/>
        </w:numPr>
        <w:ind w:left="0" w:firstLine="284"/>
        <w:jc w:val="both"/>
        <w:rPr>
          <w:u w:val="single"/>
        </w:rPr>
      </w:pPr>
      <w:r>
        <w:rPr/>
        <w:t xml:space="preserve">В постройку выпускается 5 </w:t>
      </w:r>
      <w:r>
        <w:rPr>
          <w:b/>
        </w:rPr>
        <w:t xml:space="preserve">ГОРЯЩИХ СТРЕЛ - </w:t>
      </w:r>
      <w:r>
        <w:rPr/>
        <w:t>снабженных полосами красной ткани, прикрепленными у наконечника – (в случае с деревянной крепостной стеной – 2 стрелы на каждый метр длины стены) после чего события развиваются также, как было описано в первом пункте. «Огонь» на стрелы можно повязывать только в непосредственной близости от поджигаемого строения. При этом неплохо было бы развести костерок и отыграть зажжение стрел.</w:t>
      </w:r>
    </w:p>
    <w:p>
      <w:pPr>
        <w:pStyle w:val="Normal"/>
        <w:numPr>
          <w:ilvl w:val="0"/>
          <w:numId w:val="2"/>
        </w:numPr>
        <w:ind w:left="0" w:firstLine="284"/>
        <w:jc w:val="both"/>
        <w:rPr>
          <w:u w:val="single"/>
        </w:rPr>
      </w:pPr>
      <w:r>
        <w:rPr/>
        <w:t>Магический поджог. Это не всем доступно, но на игре возможно.</w:t>
      </w:r>
    </w:p>
    <w:p>
      <w:pPr>
        <w:pStyle w:val="Normal"/>
        <w:ind w:firstLine="284"/>
        <w:jc w:val="both"/>
        <w:rPr>
          <w:b/>
          <w:b/>
          <w:u w:val="single"/>
        </w:rPr>
      </w:pPr>
      <w:r>
        <w:rPr>
          <w:b/>
          <w:u w:val="single"/>
        </w:rPr>
      </w:r>
    </w:p>
    <w:p>
      <w:pPr>
        <w:pStyle w:val="Heading1"/>
        <w:widowControl/>
        <w:tabs>
          <w:tab w:val="clear" w:pos="2160"/>
          <w:tab w:val="clear" w:pos="2304"/>
          <w:tab w:val="clear" w:pos="3024"/>
          <w:tab w:val="clear" w:pos="3888"/>
          <w:tab w:val="clear" w:pos="4464"/>
          <w:tab w:val="clear" w:pos="5328"/>
          <w:tab w:val="clear" w:pos="6336"/>
          <w:tab w:val="clear" w:pos="6912"/>
        </w:tabs>
        <w:ind w:firstLine="284"/>
        <w:rPr>
          <w:rFonts w:ascii="Arial" w:hAnsi="Arial" w:cs="Arial"/>
          <w:bCs/>
          <w:i/>
          <w:i/>
          <w:iCs/>
          <w:sz w:val="24"/>
        </w:rPr>
      </w:pPr>
      <w:r>
        <w:rPr>
          <w:rFonts w:cs="Arial" w:ascii="Arial" w:hAnsi="Arial"/>
          <w:bCs/>
          <w:i/>
          <w:iCs/>
          <w:sz w:val="24"/>
        </w:rPr>
        <w:t>Бестиарий.</w:t>
      </w:r>
    </w:p>
    <w:p>
      <w:pPr>
        <w:pStyle w:val="Normal"/>
        <w:ind w:firstLine="284"/>
        <w:jc w:val="both"/>
        <w:rPr/>
      </w:pPr>
      <w:r>
        <w:rPr>
          <w:b/>
          <w:bCs/>
          <w:caps/>
        </w:rPr>
        <w:t>Волколаки</w:t>
      </w:r>
      <w:r>
        <w:rPr/>
        <w:t xml:space="preserve">. Что касается условий поражения, то волколаки (впрочем, как и другие животные на игре) ничем от остальных не отличаются, разве что их мех работает как доспех «шкура» (см. таблицу) и покрывает их полностью (а не только там, где на костюм нашит мех). Так как они не носят никакого оружия (т.е. не имеют возможности защититься), то запрещены рубящие по их рукам (карается жестоко мастером по боевке, а волколакам </w:t>
      </w:r>
      <w:r>
        <w:rPr>
          <w:u w:val="single"/>
        </w:rPr>
        <w:t>разрешено не обращать внимания</w:t>
      </w:r>
      <w:r>
        <w:rPr/>
        <w:t xml:space="preserve"> на подобные удары). Сами же волколаки наносят два типа поражения – «укусил» и «загрыз», причем первое расценивается как легкое ранение и отыгрывается ударом руки сложенной в форме «лапа леопарда» или «лапа тигра» (извиняюсь за терминологию, но кулаком бить не надо); второе – однозначно смертельно и отыгрывается хватом за плечи с последующим удержанием в течении 5 секунд (если успел вырваться из захвата – значит повезло и получаешь лишь легкое ранение). Понятно, что укус волколака в доспех не опасен и сопровождается лишь легким испугом потерпевшего, а от загрызания спасает лишь бармица закрывающая горло или жоржетка. К тому же волколакам разрешена всяческая работа руками против оружия, не противоречащая описанной в разделе </w:t>
      </w:r>
      <w:r>
        <w:rPr>
          <w:b/>
          <w:bCs/>
          <w:caps/>
        </w:rPr>
        <w:t xml:space="preserve">Условия поражения </w:t>
      </w:r>
      <w:r>
        <w:rPr/>
        <w:t>(в этом случае считается, что волк уворачивается от оружия).</w:t>
      </w:r>
    </w:p>
    <w:p>
      <w:pPr>
        <w:pStyle w:val="Normal"/>
        <w:ind w:firstLine="284"/>
        <w:jc w:val="both"/>
        <w:rPr/>
      </w:pPr>
      <w:r>
        <w:rPr>
          <w:b/>
          <w:bCs/>
          <w:caps/>
        </w:rPr>
        <w:t xml:space="preserve">Тролли. </w:t>
      </w:r>
      <w:r>
        <w:rPr>
          <w:caps/>
        </w:rPr>
        <w:t>Э</w:t>
      </w:r>
      <w:r>
        <w:rPr/>
        <w:t>ти существа достаточно непробиваемы, но безгранично тупы. Их основная мысль коротко выражается фразой «Хочу жрать!». Это мы к тому, что желание запрячь их на какие-нибудь работы (типа охраны кабака) могут вылиться для нанимателя в ряд проблем. То же самое с рекрутированием их в ряды регулярной армии. Вообще, они почти не покидают мест своего обитания. При всем вышеизложенном, тролль все-таки убивается, но только дробящим и тяжелым оружием (копье, секира, топор, мотыга) после нанесения 10 квалифицированных ударов. После пяти пропущенных ударов тролль считается раненым и должен бросить оружие. Стрелы и прочая ерунда ему «до лампочки». А, вот дубина (и другое, разрешенное троллям оружие) в его руках – поистине страшная штука. Удар, нанесенный троллем любому доспешному игроку, переводит последнего в состояние «контужен», вне зависимости от области попадания. Удар в щит наносит щитовику легкое ранение. Удар кулаком наносит легкое ранение. Так что, не «наезжайте» на троллей, ребятки.</w:t>
      </w:r>
    </w:p>
    <w:p>
      <w:pPr>
        <w:pStyle w:val="Normal"/>
        <w:ind w:firstLine="284"/>
        <w:jc w:val="both"/>
        <w:rPr>
          <w:caps/>
        </w:rPr>
      </w:pPr>
      <w:r>
        <w:rPr>
          <w:b/>
          <w:bCs/>
          <w:caps/>
        </w:rPr>
        <w:t>НАЗгулы и кольценосцы</w:t>
      </w:r>
      <w:r>
        <w:rPr/>
        <w:t xml:space="preserve">. На начало Игры, по замыслу мастеров, будут представлены оба этих подвида. Для кольценосца нет никаких привилегий в плане боевки. Все то же самое, что и у «простых смертных». С назгулами сложнее. Дело в том, что вышеупомянутые индивиды бесплотны, следовательно, поразить их можно только особым оружием. Например «Арнорским клинком» (см. раздел </w:t>
      </w:r>
      <w:r>
        <w:rPr>
          <w:b/>
          <w:bCs/>
          <w:caps/>
        </w:rPr>
        <w:t>Артефакты</w:t>
      </w:r>
      <w:r>
        <w:rPr/>
        <w:t xml:space="preserve">), коих на игре будет мало, а ковать их будет некому. Что же касается их личной боевки, то кроме «черной болезни» они ничем, опять же, от остальных не отличаются. Обычному человеку, вне поля боя, находиться рядом с назгулом минимум очень неприятно. И, вообще, надо стремиться убраться подальше – </w:t>
      </w:r>
      <w:r>
        <w:rPr>
          <w:b/>
          <w:bCs/>
          <w:i/>
          <w:iCs/>
          <w:u w:val="single"/>
        </w:rPr>
        <w:t>сразу</w:t>
      </w:r>
      <w:r>
        <w:rPr/>
        <w:t>! Во время боя – другое дело, считается что человек игнорирует страх, разгоряченный схваткой. Это же касается и всех остальных кроме эльфов и орков. Для них – см. Профессор.</w:t>
      </w:r>
    </w:p>
    <w:p>
      <w:pPr>
        <w:pStyle w:val="Normal"/>
        <w:ind w:firstLine="284"/>
        <w:jc w:val="both"/>
        <w:rPr>
          <w:caps/>
        </w:rPr>
      </w:pPr>
      <w:r>
        <w:rPr>
          <w:caps/>
        </w:rPr>
      </w:r>
    </w:p>
    <w:p>
      <w:pPr>
        <w:pStyle w:val="Normal"/>
        <w:ind w:firstLine="851"/>
        <w:jc w:val="both"/>
        <w:rPr/>
      </w:pPr>
      <w:r>
        <w:rPr/>
      </w:r>
    </w:p>
    <w:p>
      <w:pPr>
        <w:pStyle w:val="Normal"/>
        <w:ind w:firstLine="284"/>
        <w:jc w:val="both"/>
        <w:rPr>
          <w:rFonts w:ascii="Arial" w:hAnsi="Arial" w:cs="Arial"/>
          <w:b/>
          <w:b/>
          <w:i/>
          <w:i/>
          <w:iCs/>
          <w:sz w:val="28"/>
        </w:rPr>
      </w:pPr>
      <w:r>
        <w:rPr>
          <w:rFonts w:cs="Arial" w:ascii="Arial" w:hAnsi="Arial"/>
          <w:b/>
          <w:i/>
          <w:iCs/>
          <w:sz w:val="28"/>
        </w:rPr>
        <w:t>Статус “вне игры”. Мертвятник.</w:t>
      </w:r>
    </w:p>
    <w:p>
      <w:pPr>
        <w:pStyle w:val="Normal"/>
        <w:ind w:firstLine="284"/>
        <w:jc w:val="both"/>
        <w:rPr/>
      </w:pPr>
      <w:r>
        <w:rPr/>
        <w:t xml:space="preserve">Статус “вне игры” имеют лица, не принимающие участие в Игре или вышедшие из Игры по каким-либо причинам. Лица, находящиеся в статусе “вне игры”, обладают игровой неприкосновенностью. В свою очередь, они </w:t>
      </w:r>
      <w:r>
        <w:rPr>
          <w:b/>
          <w:bCs/>
          <w:i/>
          <w:iCs/>
          <w:u w:val="single"/>
        </w:rPr>
        <w:t>не имеют права</w:t>
      </w:r>
      <w:r>
        <w:rPr>
          <w:i/>
          <w:iCs/>
          <w:u w:val="single"/>
        </w:rPr>
        <w:t xml:space="preserve"> принимать участие в игровой деятельности, контактировать с Игроками по игровым вопросам, а также распространять какую-либо информацию кроме пожизненной</w:t>
      </w:r>
      <w:r>
        <w:rPr/>
        <w:t>. Любая информация, полученная от лица, находящегося “вне игры”, считается неигровой, если ее распространение не санкционировано кем-либо из Мастеров.</w:t>
      </w:r>
    </w:p>
    <w:p>
      <w:pPr>
        <w:pStyle w:val="BodyTextIndent3"/>
        <w:rPr/>
      </w:pPr>
      <w:r>
        <w:rPr/>
        <w:t>В статусе “вне игры” находятся все люди, носящие белые хайратники. Хайратник должен быть достаточно широким. Желательно, чтобы он был в ширину не меньше 5 сантиметров - так он лучше заметен. Если кто будет целиком повязывать голову чем-то вроде бандана - вообще замечательно, увидев такого человека, сразу становится понятно - он вне игры.</w:t>
      </w:r>
    </w:p>
    <w:p>
      <w:pPr>
        <w:pStyle w:val="Normal"/>
        <w:ind w:firstLine="284"/>
        <w:jc w:val="both"/>
        <w:rPr/>
      </w:pPr>
      <w:r>
        <w:rPr/>
        <w:t>В статусе “вне игры” могут находиться:</w:t>
      </w:r>
    </w:p>
    <w:p>
      <w:pPr>
        <w:pStyle w:val="BodyTextIndent3"/>
        <w:rPr/>
      </w:pPr>
      <w:r>
        <w:rPr/>
        <w:t>- неиграющие Мастера, пресса, сторонние наблюдатели и цивилы;</w:t>
      </w:r>
    </w:p>
    <w:p>
      <w:pPr>
        <w:pStyle w:val="Normal"/>
        <w:ind w:firstLine="284"/>
        <w:jc w:val="both"/>
        <w:rPr/>
      </w:pPr>
      <w:r>
        <w:rPr/>
        <w:t>- игровые трупы;</w:t>
      </w:r>
    </w:p>
    <w:p>
      <w:pPr>
        <w:pStyle w:val="Normal"/>
        <w:ind w:firstLine="284"/>
        <w:jc w:val="both"/>
        <w:rPr/>
      </w:pPr>
      <w:r>
        <w:rPr/>
        <w:t xml:space="preserve">- люди, занимающиеся хозяйственной деятельностью (моющие посуду, идущие за водой, умывающиеся; </w:t>
      </w:r>
      <w:r>
        <w:rPr>
          <w:u w:val="single"/>
        </w:rPr>
        <w:t>а вот за дровами ходят по игре</w:t>
      </w:r>
      <w:r>
        <w:rPr/>
        <w:t>), а также направляющиеся в лес для отправления естественных человеческих надобностей;</w:t>
      </w:r>
    </w:p>
    <w:p>
      <w:pPr>
        <w:pStyle w:val="Normal"/>
        <w:ind w:firstLine="284"/>
        <w:jc w:val="both"/>
        <w:rPr/>
      </w:pPr>
      <w:r>
        <w:rPr/>
        <w:t>- люди, направляющиеся в мастерятник и из него;</w:t>
      </w:r>
    </w:p>
    <w:p>
      <w:pPr>
        <w:pStyle w:val="Normal"/>
        <w:ind w:firstLine="284"/>
        <w:jc w:val="both"/>
        <w:rPr/>
      </w:pPr>
      <w:r>
        <w:rPr/>
        <w:t>- люди, больные по жизни;</w:t>
      </w:r>
    </w:p>
    <w:p>
      <w:pPr>
        <w:pStyle w:val="Normal"/>
        <w:ind w:firstLine="284"/>
        <w:jc w:val="both"/>
        <w:rPr/>
      </w:pPr>
      <w:r>
        <w:rPr/>
        <w:t>В остальных случаях возможность выхода из игры определяется Мастерами.</w:t>
      </w:r>
    </w:p>
    <w:p>
      <w:pPr>
        <w:pStyle w:val="Normal"/>
        <w:ind w:firstLine="284"/>
        <w:jc w:val="both"/>
        <w:rPr/>
      </w:pPr>
      <w:r>
        <w:rPr/>
        <w:t xml:space="preserve">Выход из игры и возвращение в нее должны происходить на одном и том же месте - нельзя выйти из игры на одном краю полигона, а вернуться - на другом. Разговоры играющего с находящимся “вне игры” крайне нежелательны. Все замеченные в общении с глюками (кроме медиумов, буде таковые случатся) </w:t>
      </w:r>
      <w:r>
        <w:rPr>
          <w:b/>
        </w:rPr>
        <w:t>будут направляться в мертвятник</w:t>
      </w:r>
      <w:r>
        <w:rPr/>
        <w:t>! - мертвый живого за собой увел. Если общение все же имело место по какой-либо причине - всякая информация, полученная от глюка, считается неигровой и использоваться в игре не может. За использование неигровой информации - жестокая кара, вплоть до мгновенной и мучительной смерти, сопровождаемой полным сроком отсидки в мертвятнике.</w:t>
      </w:r>
    </w:p>
    <w:p>
      <w:pPr>
        <w:pStyle w:val="Normal"/>
        <w:ind w:firstLine="284"/>
        <w:jc w:val="both"/>
        <w:rPr/>
      </w:pPr>
      <w:r>
        <w:rPr>
          <w:b/>
        </w:rPr>
        <w:t>МЕРТВЯТНИК</w:t>
      </w:r>
      <w:r>
        <w:rPr/>
        <w:t>. На Игре будут представлены два мертвятника: чертоги Мандоса для эльфов, и нормальный – для всех остальных. Время отсидки в мертвятнике от 2-х до 6-ти часов. Время отсидки определяется Мастером, который при этом опирается на ряд критериев. Игровой труп может отправиться в родной лагерь чтобы поесть/приготовить пищу, однако во время его отсутствия по подобным причинам время отсидки не засчитывается - возвращайся и досиживай. Мастера оставляют за собой право использовать “трупы” на хозяйственных работах (например, в кабаке). “Мертвяки” могут скрасить свой досуг, отыгрывая охотничью дичь или “дикие неприятности” - это поощряется, могут и срок скостить...</w:t>
      </w:r>
    </w:p>
    <w:p>
      <w:pPr>
        <w:pStyle w:val="Normal"/>
        <w:ind w:firstLine="284"/>
        <w:jc w:val="both"/>
        <w:rPr/>
      </w:pPr>
      <w:r>
        <w:rPr/>
        <w:t>Игрок может выйти из мертвятника в случае если:</w:t>
      </w:r>
    </w:p>
    <w:p>
      <w:pPr>
        <w:pStyle w:val="Normal"/>
        <w:ind w:firstLine="284"/>
        <w:jc w:val="both"/>
        <w:rPr/>
      </w:pPr>
      <w:r>
        <w:rPr/>
        <w:t>- закончился срок отсидки;</w:t>
      </w:r>
    </w:p>
    <w:p>
      <w:pPr>
        <w:pStyle w:val="Normal"/>
        <w:ind w:firstLine="284"/>
        <w:jc w:val="both"/>
        <w:rPr/>
      </w:pPr>
      <w:r>
        <w:rPr/>
        <w:t>- отлучился по естественным надобностям (ну, поесть там…);</w:t>
      </w:r>
    </w:p>
    <w:p>
      <w:pPr>
        <w:pStyle w:val="TextBodyIndent"/>
        <w:ind w:firstLine="284"/>
        <w:jc w:val="both"/>
        <w:rPr/>
      </w:pPr>
      <w:r>
        <w:rPr/>
        <w:t>Попадающие в общий мертвятник, навеки прощаются со своей предыдущей ролью, поэтому по выходу Игрок вправе сам выбирать команду и роль, в которой он хочет возродиться (за исключением некоторых ключевых ролей и предыдущей роли). Условие одно - обязательное согласование с Мастерами.</w:t>
      </w:r>
    </w:p>
    <w:p>
      <w:pPr>
        <w:pStyle w:val="Normal"/>
        <w:ind w:firstLine="284"/>
        <w:jc w:val="both"/>
        <w:rPr/>
      </w:pPr>
      <w:r>
        <w:rPr/>
        <w:t>С эльфами сложнее. Вообще, теоретически, они могут выйти из чертогов Мандоса в своей предыдущей роли, но это случается крайне редко, и срок отсидки при этом полный (6 ч.). К тому же придется объяснять мастерам, почему это необходимо и как это согласуется с эльфийским менталитетом.</w:t>
      </w:r>
    </w:p>
    <w:p>
      <w:pPr>
        <w:pStyle w:val="Normal"/>
        <w:ind w:firstLine="284"/>
        <w:jc w:val="both"/>
        <w:rPr/>
      </w:pPr>
      <w:r>
        <w:rPr/>
      </w:r>
    </w:p>
    <w:p>
      <w:pPr>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pStyle w:val="Normal"/>
        <w:ind w:firstLine="284"/>
        <w:jc w:val="both"/>
        <w:rPr/>
      </w:pPr>
      <w:r>
        <w:rPr/>
      </w:r>
    </w:p>
    <w:p>
      <w:pPr>
        <w:pStyle w:val="Normal"/>
        <w:ind w:firstLine="284"/>
        <w:jc w:val="both"/>
        <w:rPr/>
      </w:pPr>
      <w:r>
        <w:rPr/>
        <w:t>П</w:t>
      </w:r>
      <w:r>
        <w:rPr>
          <w:sz w:val="16"/>
        </w:rPr>
        <w:t>риложение 1</w:t>
      </w:r>
    </w:p>
    <w:p>
      <w:pPr>
        <w:pStyle w:val="Normal"/>
        <w:widowControl w:val="false"/>
        <w:ind w:firstLine="284"/>
        <w:jc w:val="both"/>
        <w:rPr/>
      </w:pPr>
      <w:r>
        <w:rPr>
          <w:b/>
          <w:lang w:val="en-US"/>
        </w:rPr>
        <w:t>Copyright</w:t>
      </w:r>
      <w:r>
        <w:rPr>
          <w:b/>
        </w:rPr>
        <w:t>(</w:t>
      </w:r>
      <w:r>
        <w:rPr>
          <w:b/>
          <w:lang w:val="en-US"/>
        </w:rPr>
        <w:t>C</w:t>
      </w:r>
      <w:r>
        <w:rPr>
          <w:b/>
        </w:rPr>
        <w:t xml:space="preserve">) 1995 </w:t>
      </w:r>
      <w:r>
        <w:rPr>
          <w:b/>
          <w:lang w:val="en-US"/>
        </w:rPr>
        <w:t>by</w:t>
      </w:r>
      <w:r>
        <w:rPr>
          <w:b/>
        </w:rPr>
        <w:t xml:space="preserve"> </w:t>
      </w:r>
      <w:r>
        <w:rPr>
          <w:b/>
          <w:lang w:val="en-US"/>
        </w:rPr>
        <w:t>I</w:t>
      </w:r>
      <w:r>
        <w:rPr>
          <w:b/>
        </w:rPr>
        <w:t>.</w:t>
      </w:r>
      <w:r>
        <w:rPr>
          <w:b/>
          <w:lang w:val="en-US"/>
        </w:rPr>
        <w:t>Shkatov</w:t>
      </w:r>
      <w:r>
        <w:rPr>
          <w:b/>
        </w:rPr>
        <w:t>.</w:t>
      </w:r>
    </w:p>
    <w:p>
      <w:pPr>
        <w:pStyle w:val="TextBodyIndent"/>
        <w:ind w:firstLine="284"/>
        <w:rPr/>
      </w:pPr>
      <w:r>
        <w:rPr/>
        <w:t>Доклад был пpочитан на Втоpом Большом Толкиновском Семинаpе</w:t>
      </w:r>
    </w:p>
    <w:p>
      <w:pPr>
        <w:pStyle w:val="TextBodyIndent"/>
        <w:rPr/>
      </w:pPr>
      <w:r>
        <w:rPr/>
      </w:r>
    </w:p>
    <w:p>
      <w:pPr>
        <w:pStyle w:val="Normal"/>
        <w:widowControl w:val="false"/>
        <w:spacing w:before="0" w:after="240"/>
        <w:ind w:firstLine="284"/>
        <w:jc w:val="center"/>
        <w:rPr>
          <w:b/>
          <w:b/>
          <w:i/>
          <w:i/>
          <w:sz w:val="24"/>
        </w:rPr>
      </w:pPr>
      <w:r>
        <w:rPr>
          <w:b/>
          <w:i/>
          <w:sz w:val="24"/>
        </w:rPr>
        <w:t>Вооружение народов Среднеземья.</w:t>
      </w:r>
    </w:p>
    <w:p>
      <w:pPr>
        <w:pStyle w:val="Normal"/>
        <w:widowControl w:val="false"/>
        <w:ind w:firstLine="284"/>
        <w:jc w:val="both"/>
        <w:rPr/>
      </w:pPr>
      <w:r>
        <w:rPr/>
        <w:t xml:space="preserve"> </w:t>
      </w:r>
      <w:r>
        <w:rPr/>
        <w:t>Так уж получилось, что вся история Среднеземья складывается из постоянных войн и сражений. Поэтому на протяжении всех веков народам Среднеземья приходилось браться за оружие. И хотя на страницах книг Толкина особого внимания оружию не уделяется, изучая то, что о нем сказано профессором, можно узнать много нового как об отдельных жителях Среднеземья, так и о нем самом в целом.</w:t>
      </w:r>
    </w:p>
    <w:p>
      <w:pPr>
        <w:pStyle w:val="Normal"/>
        <w:widowControl w:val="false"/>
        <w:ind w:firstLine="284"/>
        <w:jc w:val="both"/>
        <w:rPr/>
      </w:pPr>
      <w:r>
        <w:rPr/>
        <w:t xml:space="preserve"> </w:t>
      </w:r>
      <w:r>
        <w:rPr/>
        <w:t>Данный труд не претендует на роль какой-либо научной работы. Это всего лишь попытка осмыслить то, что разбросано по всем книгам профессора.</w:t>
      </w:r>
    </w:p>
    <w:p>
      <w:pPr>
        <w:pStyle w:val="Normal"/>
        <w:widowControl w:val="false"/>
        <w:ind w:firstLine="284"/>
        <w:jc w:val="both"/>
        <w:rPr/>
      </w:pPr>
      <w:r>
        <w:rPr/>
      </w:r>
    </w:p>
    <w:p>
      <w:pPr>
        <w:pStyle w:val="Normal"/>
        <w:widowControl w:val="false"/>
        <w:ind w:firstLine="284"/>
        <w:jc w:val="both"/>
        <w:rPr>
          <w:b/>
          <w:b/>
        </w:rPr>
      </w:pPr>
      <w:r>
        <w:rPr>
          <w:b/>
        </w:rPr>
        <w:t>Вооружение Эльфов.</w:t>
      </w:r>
    </w:p>
    <w:p>
      <w:pPr>
        <w:pStyle w:val="Normal"/>
        <w:widowControl w:val="false"/>
        <w:ind w:firstLine="284"/>
        <w:jc w:val="both"/>
        <w:rPr/>
      </w:pPr>
      <w:r>
        <w:rPr/>
        <w:t xml:space="preserve"> </w:t>
      </w:r>
      <w:r>
        <w:rPr/>
        <w:t>Так как эльфы были самой первой расой, появившейся в Среднеземье, логичнее всего было начать именно с них. Впервые эльфы начали создавать оружие в Валиноре во времена, предшествовавшие уходу Нолдоров. Работе с металлом они научились у Ауле и достигли в этом деле большого мастерства. Первым из эльфов использовал оружие, по моему, Феанор, прилюдно угрожая мечом Финголфину, своему брату. Эльфы использовали весьма широкий спектр вооружения. Тут были и мечи, и копья, и луки, и даже топоры. Самым распространенным среди эльфов оружием является меч (sword). Практически все упоминаемые эльфийские воители вооружены именно им. Вполне достоверно известно, что это был прямой обоюдоострый меч. О типе и размерах эльфийских мечей нельзя сказать практически ничего. В одном месте у Толкина, правда, упоминается, что у Феанора на бедре висел длинный меч (существует еще несколько подобных упоминаний), однако из этого нельзя сделать никаких конкретных выводов. Многие эльфы употребляли вместе с мечом щит, откуда можно сделать вывод, что мечи данных воинов были не двуручными. Кроме того, из текста можно понять, что эльфы не обременяли себя оружием, предпочитая носить, зачастую, один меч. Отсюда логично предположить, что эти мечи должны были быть достаточной длины, чтобы обеспечить своим владельцам защиту и от нескольких противников. Вполне возможно, что меч мог иметь рукоять для хвата двумя руками, то есть быть полуторным. Здесь же можно вспомнить и такой известный меч как Гуртанг (Gurthang), принадлежавший Турину Турамбару. Данный меч не мог быть двуручным, поскольку в этом случае Турин не смог бы броситься на него. Однако это всего лишь предположения.</w:t>
      </w:r>
    </w:p>
    <w:p>
      <w:pPr>
        <w:pStyle w:val="Normal"/>
        <w:widowControl w:val="false"/>
        <w:ind w:firstLine="284"/>
        <w:jc w:val="both"/>
        <w:rPr/>
      </w:pPr>
      <w:r>
        <w:rPr/>
        <w:t xml:space="preserve"> </w:t>
      </w:r>
      <w:r>
        <w:rPr/>
        <w:t>Мечи и другое оружие часто были украшены различными благородными металлами и драгоценными камнями. Клинки мечей и их ножны могли покрываться различными рисунками и руническими надписями, которые предохраняли как сам меч, так и его владельца от бед. Многие клинки часто обладали волшебными свойствами. Здесь можно вспомнить, как начинали светиться некоторые мечи и кинжалы при приближении орков.  Вообще у всех народов мира меч считался не просто оружием, но чем-то большим; он мог быть даже наделен собственным мышлением и волей. В очень редких случаях мечи могли даже говорить. Так случилось, например, с мечом Турина Турамбара Гуртангом.</w:t>
      </w:r>
    </w:p>
    <w:p>
      <w:pPr>
        <w:pStyle w:val="Normal"/>
        <w:widowControl w:val="false"/>
        <w:ind w:firstLine="284"/>
        <w:jc w:val="both"/>
        <w:rPr/>
      </w:pPr>
      <w:r>
        <w:rPr/>
        <w:t xml:space="preserve"> </w:t>
      </w:r>
      <w:r>
        <w:rPr/>
        <w:t>Меч считался предметом, имеющим магическую силу, способный отгонять злых духов и придавать силы своему владельцу. Мечи клали и у колыбели новорожденного, и у ложа умирающего. Очень часто мечам давали имена. Наиболее известны среди них такие как Рингил (Ringil) - меч Финголфина, Англахел (Anglachel) и Ангуирэл (Anguirel) - мечи, сделанные Эолом Темным Эльфом из небесного железа, а также Гламдринг (Glamdring) и Оркрист (Orcrist) - мечи Гэндальфа и Торина Оукеншилда.</w:t>
      </w:r>
    </w:p>
    <w:p>
      <w:pPr>
        <w:pStyle w:val="Normal"/>
        <w:widowControl w:val="false"/>
        <w:tabs>
          <w:tab w:val="clear" w:pos="720"/>
          <w:tab w:val="left" w:pos="1296" w:leader="none"/>
          <w:tab w:val="left" w:pos="1440" w:leader="none"/>
          <w:tab w:val="left" w:pos="1584" w:leader="none"/>
          <w:tab w:val="left" w:pos="2880" w:leader="none"/>
          <w:tab w:val="left" w:pos="3024" w:leader="none"/>
          <w:tab w:val="left" w:pos="3888" w:leader="none"/>
          <w:tab w:val="left" w:pos="4320" w:leader="none"/>
          <w:tab w:val="left" w:pos="4608" w:leader="none"/>
          <w:tab w:val="left" w:pos="4896" w:leader="none"/>
          <w:tab w:val="left" w:pos="5184" w:leader="none"/>
          <w:tab w:val="left" w:pos="5328" w:leader="none"/>
          <w:tab w:val="left" w:pos="5616" w:leader="none"/>
        </w:tabs>
        <w:ind w:firstLine="284"/>
        <w:jc w:val="both"/>
        <w:rPr/>
      </w:pPr>
      <w:r>
        <w:rPr/>
        <w:t xml:space="preserve"> </w:t>
      </w:r>
      <w:r>
        <w:rPr/>
        <w:t>Другим широко распространенным среди эльфов оружием является лук (bow). Эльфы славились своим острым зрением и меткостью и поэтому не удивительно, что лук был их излюбленным оружием. Впервые мы встречаемся с ним в битве между Нолдорами и Тэлэри, когда последние были вооружены лишь луками да короткими кинжалами. Некоторым лукам, как и мечам тоже давались имена. У Толкина, например, упоминается Белфрондинг (Belthronding), лук Белега Куталиона, могучего лучника из Дориата.</w:t>
      </w:r>
    </w:p>
    <w:p>
      <w:pPr>
        <w:pStyle w:val="Normal"/>
        <w:widowControl w:val="false"/>
        <w:tabs>
          <w:tab w:val="clear" w:pos="720"/>
          <w:tab w:val="left" w:pos="1296" w:leader="none"/>
          <w:tab w:val="left" w:pos="1440" w:leader="none"/>
          <w:tab w:val="left" w:pos="1584" w:leader="none"/>
          <w:tab w:val="left" w:pos="2880" w:leader="none"/>
          <w:tab w:val="left" w:pos="3024" w:leader="none"/>
          <w:tab w:val="left" w:pos="3888" w:leader="none"/>
          <w:tab w:val="left" w:pos="4320" w:leader="none"/>
          <w:tab w:val="left" w:pos="4608" w:leader="none"/>
          <w:tab w:val="left" w:pos="4896" w:leader="none"/>
          <w:tab w:val="left" w:pos="5184" w:leader="none"/>
          <w:tab w:val="left" w:pos="5328" w:leader="none"/>
          <w:tab w:val="left" w:pos="5616" w:leader="none"/>
        </w:tabs>
        <w:ind w:firstLine="284"/>
        <w:jc w:val="both"/>
        <w:rPr/>
      </w:pPr>
      <w:r>
        <w:rPr/>
        <w:t xml:space="preserve"> </w:t>
      </w:r>
      <w:r>
        <w:rPr/>
        <w:t>Употреблялись эльфами и копья. И хотя они использовались, в основном, в строю или конном бою и не были в таком широком употреблении как мечи, копье считается изначально эльфийским оружием. Из знаменитых копий можно вспомнить, например, Аэглос (Aeglos), копье Гил-Галада. Познакомившись с гномами, эльфы переняли у них многие секреты мастерства и, в частности, секрет изготовления кольчуги. С тех пор эльфы стали повсеместно использовать кольчуги, изготовляемые как ими самими, так и гномами. Помимо кольчуг эльфы носили и другие доспехи, хотя и не в таком количестве как гномы, которые предпочитали заковываться в железо с ног до головы.</w:t>
      </w:r>
    </w:p>
    <w:p>
      <w:pPr>
        <w:pStyle w:val="BodyTextIndent2"/>
        <w:ind w:left="0" w:firstLine="284"/>
        <w:rPr/>
      </w:pPr>
      <w:r>
        <w:rPr/>
        <w:t xml:space="preserve"> </w:t>
      </w:r>
      <w:r>
        <w:rPr/>
        <w:t>Видимо, использовались эльфами и топоры, хотя о топорах у эльфов Толкин упоминает всего пару раз. Вероятно, среди эльфов это оружие было распространено мало.</w:t>
      </w:r>
    </w:p>
    <w:p>
      <w:pPr>
        <w:pStyle w:val="BodyTextIndent2"/>
        <w:ind w:left="0" w:firstLine="284"/>
        <w:rPr/>
      </w:pPr>
      <w:r>
        <w:rPr/>
      </w:r>
    </w:p>
    <w:p>
      <w:pPr>
        <w:pStyle w:val="TextBodyIndent"/>
        <w:rPr>
          <w:b/>
          <w:b/>
        </w:rPr>
      </w:pPr>
      <w:r>
        <w:rPr>
          <w:b/>
        </w:rPr>
        <w:t>Вооружение гномов.</w:t>
      </w:r>
    </w:p>
    <w:p>
      <w:pPr>
        <w:pStyle w:val="Normal"/>
        <w:widowControl w:val="false"/>
        <w:tabs>
          <w:tab w:val="clear" w:pos="720"/>
          <w:tab w:val="left" w:pos="1296" w:leader="none"/>
          <w:tab w:val="left" w:pos="1440" w:leader="none"/>
          <w:tab w:val="left" w:pos="1584" w:leader="none"/>
          <w:tab w:val="left" w:pos="2880" w:leader="none"/>
          <w:tab w:val="left" w:pos="3024" w:leader="none"/>
          <w:tab w:val="left" w:pos="3888" w:leader="none"/>
          <w:tab w:val="left" w:pos="4320" w:leader="none"/>
          <w:tab w:val="left" w:pos="4608" w:leader="none"/>
          <w:tab w:val="left" w:pos="4896" w:leader="none"/>
          <w:tab w:val="left" w:pos="5184" w:leader="none"/>
          <w:tab w:val="left" w:pos="5328" w:leader="none"/>
          <w:tab w:val="left" w:pos="5616" w:leader="none"/>
        </w:tabs>
        <w:ind w:firstLine="284"/>
        <w:jc w:val="both"/>
        <w:rPr/>
      </w:pPr>
      <w:r>
        <w:rPr/>
        <w:t xml:space="preserve"> </w:t>
      </w:r>
      <w:r>
        <w:rPr/>
        <w:t>Несмотря на то, что эльфы были самой первой расой Среднеземья, именно гномы добились наибольшего мастерства в работе с железом и, соответственно, в изготовлении оружия и доспехов.</w:t>
      </w:r>
    </w:p>
    <w:p>
      <w:pPr>
        <w:pStyle w:val="Normal"/>
        <w:widowControl w:val="false"/>
        <w:tabs>
          <w:tab w:val="clear" w:pos="720"/>
          <w:tab w:val="left" w:pos="1296" w:leader="none"/>
          <w:tab w:val="left" w:pos="1440" w:leader="none"/>
          <w:tab w:val="left" w:pos="1584" w:leader="none"/>
          <w:tab w:val="left" w:pos="2880" w:leader="none"/>
          <w:tab w:val="left" w:pos="3024" w:leader="none"/>
          <w:tab w:val="left" w:pos="3888" w:leader="none"/>
          <w:tab w:val="left" w:pos="4320" w:leader="none"/>
          <w:tab w:val="left" w:pos="4608" w:leader="none"/>
          <w:tab w:val="left" w:pos="4896" w:leader="none"/>
          <w:tab w:val="left" w:pos="5184" w:leader="none"/>
          <w:tab w:val="left" w:pos="5328" w:leader="none"/>
          <w:tab w:val="left" w:pos="5616" w:leader="none"/>
        </w:tabs>
        <w:ind w:firstLine="284"/>
        <w:jc w:val="both"/>
        <w:rPr/>
      </w:pPr>
      <w:r>
        <w:rPr/>
        <w:t xml:space="preserve"> </w:t>
      </w:r>
      <w:r>
        <w:rPr/>
        <w:t>Причина здесь, вероятно, в том, что создателем гномов был кузнец Ауле, и работа с неживым материалом, более всего с камнем и металлом, заложена в их сущности. Уже в первую эпоху гномы намного превзошли эльфов в своем мастерстве, и те, сами весьма искусные в изготовлении оружия, не гнушались заказывать его у подгорных мастеров. К примеру, король Тингол, задумав укрепить свое королевство и нуждаясь в оружии, обратился за помощью к кузнецам Ногрода, поскольку, хоть Синдары и выучились у гномов многому, они все же не смогли превзойти гномов в закалке стали.</w:t>
      </w:r>
    </w:p>
    <w:p>
      <w:pPr>
        <w:pStyle w:val="Normal"/>
        <w:widowControl w:val="false"/>
        <w:tabs>
          <w:tab w:val="clear" w:pos="720"/>
          <w:tab w:val="left" w:pos="1296" w:leader="none"/>
          <w:tab w:val="left" w:pos="1440" w:leader="none"/>
          <w:tab w:val="left" w:pos="1584" w:leader="none"/>
          <w:tab w:val="left" w:pos="2880" w:leader="none"/>
          <w:tab w:val="left" w:pos="3024" w:leader="none"/>
          <w:tab w:val="left" w:pos="3888" w:leader="none"/>
          <w:tab w:val="left" w:pos="4320" w:leader="none"/>
          <w:tab w:val="left" w:pos="4608" w:leader="none"/>
          <w:tab w:val="left" w:pos="4896" w:leader="none"/>
          <w:tab w:val="left" w:pos="5184" w:leader="none"/>
          <w:tab w:val="left" w:pos="5328" w:leader="none"/>
          <w:tab w:val="left" w:pos="5616" w:leader="none"/>
        </w:tabs>
        <w:ind w:firstLine="284"/>
        <w:jc w:val="both"/>
        <w:rPr/>
      </w:pPr>
      <w:r>
        <w:rPr/>
        <w:t xml:space="preserve"> </w:t>
      </w:r>
      <w:r>
        <w:rPr/>
        <w:t>Излюбленным оружием гнома был топор (axe). Практически все встречающиеся на страницах книг Толкина гномы вооружены топорами. К сожалению, описания оружия у Толкина практически не встречается, так что весьма трудно сказать, какими были эти топоры. Правда, в главе "The Ring Goes South" второй части первого тома "Властелина колец" сказано, что Гимли был вооружен широколезвийным топором (a broad-bladed axe), но насколько он был велик, было ли у него одно лезвия, или два, и снабжен ли он был на конце острием или пробойником, сказать нельзя. Если же обратиться к европейским средневековым топорам, которые частично произошли и от топоров гномов, то мы увидим, что в основном использовались топоры для одной руки с одним лезвием. Модификация этого лезвия могла быть любой. На обухе очень часто помещался шип или наковаленка, часто рифленая; на конце топора иногда тоже помещалось острие или пробойник. Второе лезвие со стороны обуха применялось гораздо реже; при этом оно чаще всего было значительно меньших размеров. Вообще такие топоры использовались, в основном, кавалеристами и насаживались на длинную рукоять. Примером такого оружия может считаться датский топор XIII века. Пехотинцы также использовали топоры на длинных рукоятках, которые со временем эволюционировали в алебарду. Обоюдоострые топоры использовались в Европе крайне редко, в основном из-за того, что имели слишком большую массу. Впрочем, такой тип топоров действительно существовал в Швейцарии, где назывался "Мордакст".  Не следует, однако, забывать о большой физической силе гномов, благодаря которой они могли биться такими топорами достаточно легко. Впрочем, конкретных подтверждений этому, собственно как и опровержений у Толкина нет.</w:t>
      </w:r>
    </w:p>
    <w:p>
      <w:pPr>
        <w:pStyle w:val="Normal"/>
        <w:widowControl w:val="false"/>
        <w:tabs>
          <w:tab w:val="clear" w:pos="720"/>
          <w:tab w:val="left" w:pos="1152" w:leader="none"/>
          <w:tab w:val="left" w:pos="1296" w:leader="none"/>
          <w:tab w:val="left" w:pos="1440" w:leader="none"/>
          <w:tab w:val="left" w:pos="2160" w:leader="none"/>
          <w:tab w:val="left" w:pos="2736" w:leader="none"/>
          <w:tab w:val="left" w:pos="2880" w:leader="none"/>
          <w:tab w:val="left" w:pos="3024" w:leader="none"/>
          <w:tab w:val="left" w:pos="3744" w:leader="none"/>
          <w:tab w:val="left" w:pos="4608" w:leader="none"/>
          <w:tab w:val="left" w:pos="4752" w:leader="none"/>
          <w:tab w:val="left" w:pos="4896" w:leader="none"/>
          <w:tab w:val="left" w:pos="5184" w:leader="none"/>
        </w:tabs>
        <w:ind w:firstLine="284"/>
        <w:jc w:val="both"/>
        <w:rPr/>
      </w:pPr>
      <w:r>
        <w:rPr/>
        <w:t xml:space="preserve"> </w:t>
      </w:r>
      <w:r>
        <w:rPr/>
        <w:t xml:space="preserve">Другим оружием, которое встречается у гномов довольно часто, является мотыга (mattock). Такое оружие используется гномами и в Азанулбизарской битве, и в битве пяти воинств. Именно мотыгой сражается Наин с Азогом, предводителем орков, у врат Мории. Двуручными мотыгами были вооружены и гномы Даина Железностопа. Вполне логично предположить, что боевая мотыга произошла от того инструмента, которым гномы орудовали в своих шахтах. В любом случае, таким оружием относительно легко можно было пробить доспех, а также щит противника. Наличие же длинной двуручной рукояти делала гномью мотыгу воистину страшным оружием.  В Европе тоже было распространено подобное оружие. Оно называлось клевец, или чекан. Там оно произошло от боевого молота. За счет малой плоскости ударной поверхности такой 'молоток' легко прошибал самый прочный доспех. Как уже говорилось, 'клюв' мог помещаться на обух топора, что делало последний весьма универсальным оружием. С отмиранием в Европе доспехов клевец постепенно тоже вышел из употребления. В мире же Среднеземья, где повсеместно использовались щиты и доспехи, мотыга была весьма полезным приспособлением.  </w:t>
      </w:r>
    </w:p>
    <w:p>
      <w:pPr>
        <w:pStyle w:val="Normal"/>
        <w:widowControl w:val="false"/>
        <w:ind w:firstLine="284"/>
        <w:jc w:val="both"/>
        <w:rPr/>
      </w:pPr>
      <w:r>
        <w:rPr/>
        <w:t>Помимо топоров и мотыг использовались гномами и мечи. И хотя они были у подгорного народа не в таком широком употреблении как топоры, свое место в вооружении гномов меч занимал. Например, в Битве Пяти Воинств гномы Даина были вооружены, помимо двуручных мотыг (two-handed mattock) и круглых щитов (round-shield), еще и короткими широкими мечами (shot broad sword). Здесь же можно вспомнить и Торина Оукеншилда, с успехом пользовавшимся легендарным эльфийским мечом Оркристом (Orcrist).</w:t>
      </w:r>
    </w:p>
    <w:p>
      <w:pPr>
        <w:pStyle w:val="Normal"/>
        <w:widowControl w:val="false"/>
        <w:ind w:firstLine="284"/>
        <w:jc w:val="both"/>
        <w:rPr/>
      </w:pPr>
      <w:r>
        <w:rPr/>
        <w:t xml:space="preserve"> </w:t>
      </w:r>
      <w:r>
        <w:rPr/>
        <w:t>Вообще известно, что развитие оружия у гномов и людей шло параллельно и со взаимопроникновением. Однако, несмотря на это, гномы никогда не пользовались копьями (у Толкина не встречается упоминаний об этом), а луками они умели пользоваться очень плохо (достаточно вспомнить эпизод из "Хоббита", когда гномы пытаются подстрелить оленя). Сложно предположить, почему лук был у гномов не в почете, а вот с копьями ситуация более ясна. Вспомним, что гномы никогда не имели кавалерии. Кроме того, из описания некоторых битв, в которых принимали участие гномы, можно понять, что подгорный народ не выходил в бой строем, предпочитая сражаться небольшими группами.</w:t>
      </w:r>
    </w:p>
    <w:p>
      <w:pPr>
        <w:pStyle w:val="BodyTextIndent2"/>
        <w:ind w:left="0" w:firstLine="284"/>
        <w:rPr/>
      </w:pPr>
      <w:r>
        <w:rPr/>
        <w:t xml:space="preserve"> </w:t>
      </w:r>
      <w:r>
        <w:rPr/>
        <w:t>Особое внимание следует уделить гномьим доспехам. Как уже говорилось, именно гномы достигли наибольшего мастерства в работе с металлом, и именно им приписывается создание такой вещи как кольчуга. Физически очень сильные, гномы часто надевали на себя очень много доспехов, оказываясь закованными в железо с ног до головы. В описании Битвы Пяти Воинств сказано, что гномы были облачены в длинные, до колен, стальные кольчуги (hauberk of steel mail) и штаны из гибкой металлической сетки (hose of flexible metal mesh). Кроме того, именно гномы первыми стали употреблять металлические личины. В "Силмариллионе" говорится, что именно это помогало подгорным воителям выдерживать даже драконий огонь. Видимо, именно от гномьих наличников произошло забрало, так как эльфийские шлемы не закрывали лицо.</w:t>
      </w:r>
    </w:p>
    <w:p>
      <w:pPr>
        <w:pStyle w:val="BodyTextIndent2"/>
        <w:ind w:left="0" w:firstLine="284"/>
        <w:rPr/>
      </w:pPr>
      <w:r>
        <w:rPr/>
      </w:r>
    </w:p>
    <w:p>
      <w:pPr>
        <w:pStyle w:val="BodyTextIndent2"/>
        <w:ind w:left="0" w:firstLine="284"/>
        <w:rPr>
          <w:b/>
          <w:b/>
        </w:rPr>
      </w:pPr>
      <w:r>
        <w:rPr>
          <w:b/>
        </w:rPr>
        <w:t>Вооружение людей.</w:t>
      </w:r>
    </w:p>
    <w:p>
      <w:pPr>
        <w:pStyle w:val="BodyTextIndent2"/>
        <w:ind w:left="0" w:firstLine="284"/>
        <w:rPr/>
      </w:pPr>
      <w:r>
        <w:rPr/>
        <w:t>Люди, как раса, появившаяся в Среднеземье позже эльфов и гномов, в основном переняли свое вооружение у этих народов. При этом они с успехом использовали все то, которое им было известно. И если, например, эльфы мало употребляли топоры, а гномы луки и копья, то люди охотно пользовались и тем, и другим, и третьим.</w:t>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pPr>
      <w:r>
        <w:rPr/>
        <w:t xml:space="preserve"> </w:t>
      </w:r>
      <w:r>
        <w:rPr/>
        <w:t>Между тем оружием, которое использовалось эльфами и гномами, и такими же его видами у людей нет, в принципе, никакой разницы. Конечно, каждая раса видоизменяла любой тип оружия в соответствии со своими потребностями и габаритами, и все оружие со временем развивалось и изменялось, однако принципиальной разницы между человеческим и остальным оружием не наблюдалось, как и во всех случаях, когда несколько культур развиваются со взаимопроникновением друг в друга.  Люди севера и запада пользовались, как и эльфы и гномы, прямыми обоюдоострыми мечами, длина которых могла варьироваться в любых пределах. В древние времена некоторые люди обладали клинками эльфийской и гномьей работы. В связи с этим хочется снова вспомнить знаменитый меч Англахел, выкованный Эолом Темным Эльфом из небесного железа. Впоследствии перекованный, этот меч стал зваться Гуртанг. Он принадлежал Турину Турамбару, человеку.</w:t>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pPr>
      <w:r>
        <w:rPr/>
        <w:t xml:space="preserve"> </w:t>
      </w:r>
      <w:r>
        <w:rPr/>
        <w:t>Топоры, копья, луки - всем этим также бились люди. Вспомним, например, Хурина, который в конце Нирнаэф Арноэдиад, пятой великой битвы, "отбросил свой щит и бился двуручным топором, пока его лезвие не истлело от черной крови троллей- телохранителей Готмога". Копья очень любили, например, Рохирримы. Это оружие было основным в их конном войске, и владели они им замечательно. Луки же использовались повсеместно. Здесь хочется припомнить Барда Лучника, который своим метким выстрелом поразил Смауга (кстати, надо заметить, что во времена Барда оружие, изготовленное гномами и эльфами, было уже весьма редко и легендарно среди людей).</w:t>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pPr>
      <w:r>
        <w:rPr/>
        <w:t xml:space="preserve"> </w:t>
      </w:r>
      <w:r>
        <w:rPr/>
        <w:t>Южные и восточные народы использовали оружие, частично перенятое у орков. Были у них, конечно, и прямые мечи, но в основном использовались кривые сабли и ятаганы (*****), небольшие круглые щиты, копья с широкими наконечниками, невысокие тугие луки, сделанные из дерева и рога.</w:t>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pPr>
      <w:r>
        <w:rPr/>
        <w:t>Доспехи людьми тоже употреблялись разные. Например, в главе "The Riders of Rohan" говориться, что Роханские всадники были облачены в легкие шлемы (helm) и кольчуги, достававшие им до колен. В главе "Minas Tirith" приводится следующее описание одеяния воинов Гондора: "...На головах у них красовались необычные шлемы - очень высокие, плотно закрывающие щеки, с белыми чаячьими крыльями у висков ... они были из чистейшего мифрила... На черном облачении стражников было вышито белое дерево ... а над деревом - серебряная корона...". Отсюда, правда, нельзя было сделать вывод, одеты ли были стражники в какие либо доспехи, или нет. В другом месте, в описании вооружения харадрима, говорится, что на нем был панцирь из перекрывающихся медных чешуй. Шлемов, по-видимому, харадримы не носили, зато они заплетали свои длинные волосы в косы, переплетая их золотом (наверно, золотой приволокой), и, скорее всего, это немного защищало их головы. Точно также делали морские пираты XVII-XVIII веков, вплетая в свои косы проволоку и пеньковые веревки и закрывая ими голову.</w:t>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pPr>
      <w:r>
        <w:rPr/>
        <w:t xml:space="preserve"> </w:t>
      </w:r>
      <w:r>
        <w:rPr/>
        <w:t xml:space="preserve">Что же касается шлемов среднеземских воителей, то среди них было две реликвии. Одна из них, называемый Дракон Дор-Ломина (Dragon-helm of Dor-Lomin) или Шлем Хадора (Helm of Hador), родовая святыня дома Хадора, шлем, который носил Турин Турамбар. Вторая - корона Гондорских властителей, которой Гэндальф короновал Арагорна. Она так описывается Толкиным: "...По виду она напоминала шлем гвардейцев башни (См. выше </w:t>
        <w:softHyphen/>
        <w:t>Д.), но была выше и белого цвета; по бокам на ней блестели чаячьи крылья из серебра и перламутра... Семь бриллиантов сверкало на ободе короны, а на самой верхушке горел еще один...". Считалось, что раньше это был боевой шлем нуменорских властителей.</w:t>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pPr>
      <w:r>
        <w:rPr/>
      </w:r>
    </w:p>
    <w:p>
      <w:pPr>
        <w:pStyle w:val="Normal"/>
        <w:widowControl w:val="false"/>
        <w:tabs>
          <w:tab w:val="clear" w:pos="720"/>
          <w:tab w:val="left" w:pos="1152" w:leader="none"/>
          <w:tab w:val="left" w:pos="1296" w:leader="none"/>
          <w:tab w:val="left" w:pos="1440" w:leader="none"/>
          <w:tab w:val="left" w:pos="1584" w:leader="none"/>
          <w:tab w:val="left" w:pos="2304" w:leader="none"/>
          <w:tab w:val="left" w:pos="2736" w:leader="none"/>
          <w:tab w:val="left" w:pos="3024" w:leader="none"/>
          <w:tab w:val="left" w:pos="3600" w:leader="none"/>
          <w:tab w:val="left" w:pos="4032" w:leader="none"/>
          <w:tab w:val="left" w:pos="4320" w:leader="none"/>
          <w:tab w:val="left" w:pos="4464" w:leader="none"/>
          <w:tab w:val="left" w:pos="4608" w:leader="none"/>
          <w:tab w:val="left" w:pos="4752" w:leader="none"/>
        </w:tabs>
        <w:ind w:firstLine="284"/>
        <w:jc w:val="both"/>
        <w:rPr>
          <w:b/>
          <w:b/>
        </w:rPr>
      </w:pPr>
      <w:r>
        <w:rPr>
          <w:b/>
        </w:rPr>
        <w:t>Вооружение воинов тьмы.</w:t>
      </w:r>
    </w:p>
    <w:p>
      <w:pPr>
        <w:pStyle w:val="Normal"/>
        <w:widowControl w:val="false"/>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ind w:firstLine="284"/>
        <w:jc w:val="both"/>
        <w:rPr/>
      </w:pPr>
      <w:r>
        <w:rPr/>
        <w:t xml:space="preserve"> </w:t>
      </w:r>
      <w:r>
        <w:rPr/>
        <w:t>В этом разделе рассматривается вооружение воинов темных сил, то есть орков, троллей и балрогов.</w:t>
      </w:r>
    </w:p>
    <w:p>
      <w:pPr>
        <w:pStyle w:val="Normal"/>
        <w:widowControl w:val="false"/>
        <w:ind w:firstLine="284"/>
        <w:jc w:val="both"/>
        <w:rPr/>
      </w:pPr>
      <w:r>
        <w:rPr/>
        <w:t xml:space="preserve"> </w:t>
      </w:r>
      <w:r>
        <w:rPr/>
        <w:t>Орки в основном были вооружены кривыми (**) ятаганами (*****) и большими круглыми щитами. Кроме того, многие из них пользовались луками, которые были ниже эльфийских и человеческих луков и стреляли стрелами, гораздо более короткими, чем эльфийские. Вероятно, тесные взаимоотношения между Темным Властелином и Южными государствами повлияли и на развитие оружия народов юга.  Саруман, скрестив орков с людьми и сделав их физически сильнее, вооружил их короткими прямыми обоюдоострыми мечами с широкими клинками (broad-bladed swords).</w:t>
      </w:r>
    </w:p>
    <w:p>
      <w:pPr>
        <w:pStyle w:val="Normal"/>
        <w:widowControl w:val="false"/>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ind w:firstLine="284"/>
        <w:jc w:val="both"/>
        <w:rPr/>
      </w:pPr>
      <w:r>
        <w:rPr/>
        <w:t xml:space="preserve"> </w:t>
      </w:r>
      <w:r>
        <w:rPr/>
        <w:t>Доспехи у орков были те же, что и остальных народов Среднеземья. Можно вспомнить, что Фродо и Сэм одели на себя в Мордоре, переодеваясь в Орков. Из доспехов на них были тяжелые кольчуги и открытые шлемы. Все орочье вооружение было черным. Вообще орков можно упомянуть как предположительных изобретателей различных осадных орудий и прочих хитроумных военных приспособлений, поскольку еще в "Хоббите" замечено, что орки издревле увлекаются всевозможными механизмами.</w:t>
      </w:r>
    </w:p>
    <w:p>
      <w:pPr>
        <w:pStyle w:val="Normal"/>
        <w:widowControl w:val="false"/>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ind w:firstLine="284"/>
        <w:jc w:val="both"/>
        <w:rPr/>
      </w:pPr>
      <w:r>
        <w:rPr/>
        <w:t xml:space="preserve"> </w:t>
      </w:r>
      <w:r>
        <w:rPr/>
        <w:t>Про троллей известно немного. Их твердая чешуя обеспечивала им надежную защиту, поэтому они не употребляли каких-либо доспехов. Из оружия троллей Толкиным упомянуты большие круглые щиты и тяжелые молоты (hammer). Вообще молоты встречаются на вооружении воинов тьмы. Например, сам Моргот в бою с Финголфином был вооружен огромным боевым молотом, именовавшимся Грондом (Grond).</w:t>
      </w:r>
    </w:p>
    <w:p>
      <w:pPr>
        <w:pStyle w:val="Normal"/>
        <w:widowControl w:val="false"/>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ind w:firstLine="284"/>
        <w:jc w:val="both"/>
        <w:rPr/>
      </w:pPr>
      <w:r>
        <w:rPr/>
        <w:t xml:space="preserve"> </w:t>
      </w:r>
      <w:r>
        <w:rPr/>
        <w:t>Балроги, будучи духами огня, все же используют обычное оружие, хотя в их руках оно перестает быть таковым. Например, балрог бьется с Гэндальфом на мосту Казад-Дума мечом, который светится багровым светом. Помимо мечей Толкин упоминает об употреблении балрогами топоров (вспомним, что Готмог, предводитель балролгов Ангбанда зарубил короля Фингона черным топором). Однако самое интересное оружие балрогов - это боевая плеть. У балрога, бившегося с Гэндальфом, плеть имела несколько хвостов и была охвачена пламенем. История оружия земли имеет много примеров употребления плети как оружия. В гибкую ее часть часто вплетали проволоку, а на конец привешивали грузик. Использовались и многохвостые плетки, например, так называемые 'плетки-девятихвостки', использовавшиеся во флоте.</w:t>
      </w:r>
    </w:p>
    <w:p>
      <w:pPr>
        <w:pStyle w:val="Normal"/>
        <w:widowControl w:val="false"/>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ind w:firstLine="284"/>
        <w:jc w:val="both"/>
        <w:rPr/>
      </w:pPr>
      <w:r>
        <w:rPr/>
      </w:r>
    </w:p>
    <w:p>
      <w:pPr>
        <w:pStyle w:val="Heading1"/>
        <w:ind w:firstLine="284"/>
        <w:rPr/>
      </w:pPr>
      <w:r>
        <w:rPr/>
        <w:t xml:space="preserve"> </w:t>
      </w:r>
      <w:r>
        <w:rPr/>
        <w:t>Даэрон из Дориата</w:t>
      </w:r>
    </w:p>
    <w:p>
      <w:pPr>
        <w:pStyle w:val="Normal"/>
        <w:widowControl w:val="false"/>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spacing w:before="0" w:after="240"/>
        <w:ind w:firstLine="284"/>
        <w:jc w:val="both"/>
        <w:rPr/>
      </w:pPr>
      <w:r>
        <w:rPr/>
        <w:t xml:space="preserve"> </w:t>
      </w:r>
      <w:r>
        <w:rPr/>
        <w:t>02.11.95</w:t>
      </w:r>
    </w:p>
    <w:p>
      <w:pPr>
        <w:pStyle w:val="TextBodyIndent"/>
        <w:ind w:hanging="0"/>
        <w:jc w:val="both"/>
        <w:rPr/>
      </w:pPr>
      <w:r>
        <w:rPr/>
        <w:t>Ятаган - клинковое оружие с изгибом вперед и внутренней заточкой.</w:t>
      </w:r>
    </w:p>
    <w:p>
      <w:pPr>
        <w:pStyle w:val="TextBodyIndent"/>
        <w:ind w:hanging="0"/>
        <w:jc w:val="both"/>
        <w:rPr/>
      </w:pPr>
      <w:r>
        <w:rPr/>
        <w:t xml:space="preserve"> </w:t>
      </w:r>
      <w:r>
        <w:rPr/>
        <w:t xml:space="preserve">(**) Что такое прямой ятаган? </w:t>
      </w:r>
    </w:p>
    <w:p>
      <w:pPr>
        <w:pStyle w:val="TextBodyIndent"/>
        <w:ind w:hanging="0"/>
        <w:jc w:val="both"/>
        <w:rPr/>
      </w:pPr>
      <w:r>
        <w:rPr/>
        <w:t xml:space="preserve"> </w:t>
      </w:r>
      <w:r>
        <w:rPr/>
        <w:t xml:space="preserve">(*****)  Дело в том, что пролистав Профессора в оригинале, я не нашел упоминания о ятаганах, есть лишь указание, что, например, мордорские орки использовали </w:t>
      </w:r>
      <w:r>
        <w:rPr>
          <w:b/>
          <w:bCs/>
          <w:i/>
          <w:iCs/>
          <w:lang w:val="en-US"/>
        </w:rPr>
        <w:t>curved</w:t>
      </w:r>
      <w:r>
        <w:rPr>
          <w:b/>
          <w:bCs/>
          <w:i/>
          <w:iCs/>
        </w:rPr>
        <w:t xml:space="preserve"> </w:t>
      </w:r>
      <w:r>
        <w:rPr>
          <w:b/>
          <w:bCs/>
          <w:i/>
          <w:iCs/>
          <w:lang w:val="en-US"/>
        </w:rPr>
        <w:t>scimitar</w:t>
      </w:r>
      <w:r>
        <w:rPr/>
        <w:t>. Так как скимитара – это тяжелая восточная сабля, то видимо Профессор хотел сказать, что орки носили тяжелые сабли с изгибом больше, чем у скимитары.</w:t>
      </w:r>
    </w:p>
    <w:p>
      <w:pPr>
        <w:pStyle w:val="Normal"/>
        <w:jc w:val="right"/>
        <w:rPr>
          <w:b/>
          <w:b/>
        </w:rPr>
      </w:pPr>
      <w:r>
        <w:rPr>
          <w:b/>
        </w:rPr>
        <w:t xml:space="preserve"> </w:t>
      </w:r>
      <w:r>
        <w:rPr>
          <w:b/>
        </w:rPr>
        <w:t>Хадин.</w:t>
      </w:r>
    </w:p>
    <w:sectPr>
      <w:headerReference w:type="default" r:id="rId3"/>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rmanskFWF">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numFmt w:val="bullet"/>
      <w:lvlText w:val=""/>
      <w:lvlJc w:val="left"/>
      <w:pPr>
        <w:tabs>
          <w:tab w:val="num" w:pos="720"/>
        </w:tabs>
        <w:ind w:left="0" w:firstLine="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2304" w:leader="none"/>
        <w:tab w:val="left" w:pos="3024" w:leader="none"/>
        <w:tab w:val="left" w:pos="3888" w:leader="none"/>
        <w:tab w:val="left" w:pos="4464" w:leader="none"/>
        <w:tab w:val="left" w:pos="5328" w:leader="none"/>
        <w:tab w:val="left" w:pos="6336" w:leader="none"/>
        <w:tab w:val="left" w:pos="6912" w:leader="none"/>
      </w:tabs>
      <w:ind w:firstLine="284"/>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0"/>
      <w:jc w:val="both"/>
    </w:pPr>
    <w:rPr/>
  </w:style>
  <w:style w:type="paragraph" w:styleId="BodyTextIndent3">
    <w:name w:val="Body Text Indent 3"/>
    <w:basedOn w:val="Normal"/>
    <w:qFormat/>
    <w:pPr>
      <w:ind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0:55:00Z</dcterms:created>
  <dc:creator>wsd5</dc:creator>
  <dc:description/>
  <dc:language>en-US</dc:language>
  <cp:lastModifiedBy>sysadmin</cp:lastModifiedBy>
  <cp:lastPrinted>1999-12-15T15:25:00Z</cp:lastPrinted>
  <dcterms:modified xsi:type="dcterms:W3CDTF">2001-03-23T10:55:00Z</dcterms:modified>
  <cp:revision>2</cp:revision>
  <dc:subject/>
  <dc:title>6</dc:title>
</cp:coreProperties>
</file>