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делирование игровых ценностей</w:t>
      </w:r>
    </w:p>
    <w:p>
      <w:pPr>
        <w:pStyle w:val="Normal"/>
        <w:rPr/>
      </w:pPr>
      <w:r>
        <w:rPr/>
        <w:t>Игровые деньги как элемент антуража</w:t>
      </w:r>
    </w:p>
    <w:p>
      <w:pPr>
        <w:pStyle w:val="Normal"/>
        <w:rPr/>
      </w:pPr>
      <w:r>
        <w:rPr/>
        <w:t>(советы игрокам и мастерам однодневных игр)</w:t>
      </w:r>
    </w:p>
    <w:p>
      <w:pPr>
        <w:pStyle w:val="Normal"/>
        <w:rPr/>
      </w:pPr>
      <w:r>
        <w:rPr/>
      </w:r>
    </w:p>
    <w:p>
      <w:pPr>
        <w:pStyle w:val="Normal"/>
        <w:rPr/>
      </w:pPr>
      <w:r>
        <w:rPr/>
        <w:t>По вполне понятным причинам понятие "игровых денег" всегда связывается в сознании игроков, да и мастеров тоже, с наличием в игре некой экономической системы. Однако экономика как таковая может отсутствовать на игре (например, большинство однодневок прекрасно обходится без нее). И, как следствие, деньги... просто выпадают из общей картины мира.</w:t>
      </w:r>
    </w:p>
    <w:p>
      <w:pPr>
        <w:pStyle w:val="Normal"/>
        <w:rPr/>
      </w:pPr>
      <w:r>
        <w:rPr/>
      </w:r>
    </w:p>
    <w:p>
      <w:pPr>
        <w:pStyle w:val="Normal"/>
        <w:rPr/>
      </w:pPr>
      <w:r>
        <w:rPr/>
        <w:t>С одной стороны, в игре, длящейся несколько часов и направленной на красивый отыгрыш, очень сложно (и, пожалуй, не нужно) "раскрутить" экономическую модель. Но ведь товарно-денежные отношения вплетены в историю человечества с тех самых пор, как возникли. А значит, "забыв" смоделировать презренный металл, мастера провоцируют несостыковки и провисания.</w:t>
      </w:r>
    </w:p>
    <w:p>
      <w:pPr>
        <w:pStyle w:val="Normal"/>
        <w:rPr/>
      </w:pPr>
      <w:r>
        <w:rPr/>
      </w:r>
    </w:p>
    <w:p>
      <w:pPr>
        <w:pStyle w:val="Normal"/>
        <w:rPr/>
      </w:pPr>
      <w:r>
        <w:rPr/>
        <w:t>Пример 1. "Нибелунги", Питер, 2001 г (однодневка). Деньги и ценности "прошли мимо" мастеров, однако на игру заехала группа нищих-попрошаек. Благородные дамы, которые по первоисточнику раздавали дары направо и налево, находятся в замешательстве, потому что милостыню подать нечем. Не говоря уже о том, что государи одаривали друг друга исключительно виртуально...</w:t>
      </w:r>
    </w:p>
    <w:p>
      <w:pPr>
        <w:pStyle w:val="Normal"/>
        <w:rPr/>
      </w:pPr>
      <w:r>
        <w:rPr/>
      </w:r>
    </w:p>
    <w:p>
      <w:pPr>
        <w:pStyle w:val="Normal"/>
        <w:rPr/>
      </w:pPr>
      <w:r>
        <w:rPr/>
        <w:t>Пример 2. "Иллюзор - варвары с Востока", Питер, 2000 г. (тоже один день). Напротив, в игру введена тяжелая "чипобольная" экономическая система, не привносящая в игру ничего, кроме головной боли и мозолей на пятках мастера. В процессе игры - ни в интригах, ни тем более в маньячке, "золото" не работает никак. Эльфы и гномы ведут вместо этого натуральный обмен зерна на железо по собственному "курсу".</w:t>
      </w:r>
    </w:p>
    <w:p>
      <w:pPr>
        <w:pStyle w:val="Normal"/>
        <w:rPr/>
      </w:pPr>
      <w:r>
        <w:rPr/>
      </w:r>
    </w:p>
    <w:p>
      <w:pPr>
        <w:pStyle w:val="Normal"/>
        <w:rPr/>
      </w:pPr>
      <w:r>
        <w:rPr/>
        <w:t>Понятно, что на любой игре, где присутствуют нищие или разбойники (а это каждая вторая, если не любая, феодалка), требуется какой-то "инструмент", позволяющий моделировать "милостыню" или "ограбление". Не побоюсь сказать, что на играх, претендующих на "красивость", чипобол уходит в прошлое. Но деньги еще не означают введения полноценной экономической модели на игре. Они могут остаться элементом антуража, а могут "заработать" самостоятельно, если игроки в принципе представляют, как эти деньги можно употребить.</w:t>
      </w:r>
    </w:p>
    <w:p>
      <w:pPr>
        <w:pStyle w:val="Normal"/>
        <w:rPr/>
      </w:pPr>
      <w:r>
        <w:rPr/>
      </w:r>
    </w:p>
    <w:p>
      <w:pPr>
        <w:pStyle w:val="Normal"/>
        <w:rPr/>
      </w:pPr>
      <w:r>
        <w:rPr/>
        <w:t>Как? Почему-то мне еще не встречались игры, на которых игроки пытались бы подкупить союзников или выманить информацию на звон золотых. Может быть, за счет того, что эти самые "золотые" были чересчур виртуальны. Однако если мы обратимся к самой популярной игровой схеме (условно называемой "средневековая Европа"), то поймем, что с исторической точки зрения люди до золота, как правило, очень падки.</w:t>
      </w:r>
    </w:p>
    <w:p>
      <w:pPr>
        <w:pStyle w:val="Normal"/>
        <w:rPr/>
      </w:pPr>
      <w:r>
        <w:rPr/>
        <w:t>Для феодалов логично нанять себе воинов, предложив им реальные, а не виртуальные деньги. И не их вина, если соседний граф предложит больше :)</w:t>
      </w:r>
    </w:p>
    <w:p>
      <w:pPr>
        <w:pStyle w:val="Normal"/>
        <w:rPr/>
      </w:pPr>
      <w:r>
        <w:rPr/>
        <w:t>Не беда, если за игру кто-то так и не сможет потратить накопленные богатства. На однодневке, "берущей" на антуражность, барону будет достаточно знать, что он - самый богатый в округе, что дает ему право посматривать на всех свысока ;).</w:t>
      </w:r>
    </w:p>
    <w:p>
      <w:pPr>
        <w:pStyle w:val="Normal"/>
        <w:rPr/>
      </w:pPr>
      <w:r>
        <w:rPr/>
        <w:t>Понятно, что и разбойнику веселей снять с прохожего на большой дороге реально позвякивающую мошну, чем отобрать криво обрезанный фантик с полурасплывшейся принтерной надписью "сто золотых". И, конечно, конфетка "по жизни", брошенная нищему, обрадует его опять-таки по-жизни, но выбьет из роли добросердечного человека...</w:t>
      </w:r>
    </w:p>
    <w:p>
      <w:pPr>
        <w:pStyle w:val="Normal"/>
        <w:rPr/>
      </w:pPr>
      <w:r>
        <w:rPr/>
      </w:r>
    </w:p>
    <w:p>
      <w:pPr>
        <w:pStyle w:val="Normal"/>
        <w:rPr/>
      </w:pPr>
      <w:r>
        <w:rPr/>
        <w:t>На самом деле, элементы экономики должны присутствовать на любой игре - ровно настолько, насколько это позволит сделать игру разнообразнее и спасти отдельные участки от "провисания". В однодневную феодалку можно запустить девушку-цветочницу или торговца галантереей. Пускай они продают фиалки, фенечки и сплетни. И тем самым разнообразят игровую жизнь прекрасных дам, которые обычно не находят себе игрового места.</w:t>
      </w:r>
    </w:p>
    <w:p>
      <w:pPr>
        <w:pStyle w:val="Normal"/>
        <w:rPr/>
      </w:pPr>
      <w:r>
        <w:rPr/>
      </w:r>
    </w:p>
    <w:p>
      <w:pPr>
        <w:pStyle w:val="Normal"/>
        <w:rPr/>
      </w:pPr>
      <w:r>
        <w:rPr/>
        <w:t>Кстати, о фенечках. Вижу усмешки - и совершенно зря. Ими прекрасно моделируются не только артефакты, но и простые повседневные украшения (при должном, разумеется, качестве исполнения). Ведь из бисера, мулине и тесьмы можно сделать вещи красивые, и выглядеть будут одни - по-крестьянски просто, другие - по-благородному изысканно. А уж ожерелье или колье, да еще если оно выполнено в духе эпохи - вообще королевский подарок. Дамам было свойственно во все времена щеголять украшениями и завидовать своим соседкам.</w:t>
      </w:r>
    </w:p>
    <w:p>
      <w:pPr>
        <w:pStyle w:val="Normal"/>
        <w:rPr/>
      </w:pPr>
      <w:r>
        <w:rPr/>
        <w:t>Помимо дамских бирюлек, иногда (по контексту игры) могут потребоваться сокровища в королевской казне. По жизни их не обязательно должно быть много - вряд ли Вам предстоит публично перетрясать сокровищницу. Но зато реальные камушки (это могут быть стразы, которые продаются в швейных магазинах, или осколки бутылочного стекла - разумеется, не имеющие острых краев, заранее отмытые. Острые кромки, если их немного, можно обработать напильником) имеют все шансы оказаться украденными, подаренными, проданными, выкупленными, отданными в приданое.</w:t>
      </w:r>
    </w:p>
    <w:p>
      <w:pPr>
        <w:pStyle w:val="Normal"/>
        <w:rPr/>
      </w:pPr>
      <w:r>
        <w:rPr/>
        <w:t>Здесь возникает скользкий вопрос о "пожизнёвом" праве собственности на игровые ценности. Вопрос, который, мне кажется, должен быть жестко регламентирован правилами игры, иначе возникают разборки, и порой серьезные. Если речь идет о вещах, имеющих реально значимую стоимость (всевозможные перстеньки, ожерелья и браслеты нынче отнюдь недешевы), то они на роль игровых сувениров не годятся. Но поскольку проследить всю цепочку перемещения маленькой вещички даже среди сотни человек не так просто, то, может, не стоит заявлять игровыми вещи, которые имеют для вас ценность? Да и вообще, чем меньше действительно ценных вещей на полигоне, тем меньше вероятность, что кто-то испортит вам игру кражей по-жизни.</w:t>
      </w:r>
    </w:p>
    <w:p>
      <w:pPr>
        <w:pStyle w:val="Normal"/>
        <w:rPr/>
      </w:pPr>
      <w:r>
        <w:rPr/>
        <w:t xml:space="preserve">Сложнее с "трофеями" и "подарками", значимыми лишь в контексте данной игры. Это и бисерные поделки, и, например, взятый у противника в бою штандарт. Есть люди, коллекционирующие трофеи с игр. И всегда найдутся те, кто не захочет расстаться с любимой фенечкой навсегда. Мое предложение - все игровые вещи регистрируются у мастера по антуражу, после игры все "трофеи" сдаются ему и уже через него находят владельцев. Если же человек готов расстаться с вещью навсегда - ему достаточно сказать два слова: "по жизни", и не вносить безделушку в мастерский список. </w:t>
      </w:r>
    </w:p>
    <w:p>
      <w:pPr>
        <w:pStyle w:val="Normal"/>
        <w:rPr/>
      </w:pPr>
      <w:r>
        <w:rPr/>
        <w:t>Недостатки этой схемы - в изначальной бардачности ролевиков как явлении непреходящем. Что автоматически вешает на указанного "мастера отпущения" совсем не нужных ему собак. Ведь он не может отвечать за все, в том числе пропавшие вещи из списка. А окажется крайним. Ошибки, непонятки и обиды, имхо, все равно неминуемы. А раз так - надо искать другие способы, которых автор статьи пока не видит.</w:t>
      </w:r>
    </w:p>
    <w:p>
      <w:pPr>
        <w:pStyle w:val="Normal"/>
        <w:rPr/>
      </w:pPr>
      <w:r>
        <w:rPr/>
      </w:r>
    </w:p>
    <w:p>
      <w:pPr>
        <w:pStyle w:val="Normal"/>
        <w:rPr/>
      </w:pPr>
      <w:r>
        <w:rPr/>
        <w:t>Выводы.</w:t>
      </w:r>
    </w:p>
    <w:p>
      <w:pPr>
        <w:pStyle w:val="Normal"/>
        <w:rPr/>
      </w:pPr>
      <w:r>
        <w:rPr/>
        <w:t>1) Если Вы ставите однодневку - подумайте над вышеизложенным и смело берите на вооружение. Можно заранее "повесить" изготовление своей казны (как части антуража) на будущих королей и лордов, а можно, наоборот, выдавать деньги на чиповке (тогда игроки не должны заранее знать, чем моделируется злато-серебро). Второе мне кажется вернее, так как дает простор для мастерской воли: кому сколько дать, да и шансы "забыл-не завез" сводятся к минимуму.</w:t>
      </w:r>
    </w:p>
    <w:p>
      <w:pPr>
        <w:pStyle w:val="Normal"/>
        <w:rPr/>
      </w:pPr>
      <w:r>
        <w:rPr/>
        <w:t>Предупредите своих игроков, что деньги _будут_. И, разумеется, продумайте, как и на какие роли это можно завязать. Другим словом, что можно продать-купить за три-пять часов игры, и как это обеспечить. Вот вам и простейшая экономическая схема.</w:t>
      </w:r>
    </w:p>
    <w:p>
      <w:pPr>
        <w:pStyle w:val="Normal"/>
        <w:rPr/>
      </w:pPr>
      <w:r>
        <w:rPr/>
      </w:r>
    </w:p>
    <w:p>
      <w:pPr>
        <w:pStyle w:val="Normal"/>
        <w:rPr/>
      </w:pPr>
      <w:r>
        <w:rPr/>
        <w:t>2) Если Вы на однодневку едете, и в правилах об экономике не слова - не поленитесь, задайте мастеру пару вопросов. Если мастера данный аспект не интересует, и он даст Вам отмашку - займитесь этой частью экипировки самостоятельно. В конце концов, вальяжно сидящий на камушке и пересыпающий из лапы в лапу монетки дракон сам по себе уже - часть игровой реальности.</w:t>
      </w:r>
    </w:p>
    <w:p>
      <w:pPr>
        <w:pStyle w:val="Normal"/>
        <w:rPr/>
      </w:pPr>
      <w:r>
        <w:rPr/>
      </w:r>
    </w:p>
    <w:p>
      <w:pPr>
        <w:pStyle w:val="Normal"/>
        <w:rPr/>
      </w:pPr>
      <w:r>
        <w:rPr/>
        <w:t>Удачной игры!</w:t>
      </w:r>
    </w:p>
    <w:p>
      <w:pPr>
        <w:pStyle w:val="Normal"/>
        <w:rPr/>
      </w:pPr>
      <w:r>
        <w:rPr/>
        <w:t>Митчелл Мэи, СП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35:00Z</dcterms:created>
  <dc:creator>Nataly</dc:creator>
  <dc:description/>
  <dc:language>en-US</dc:language>
  <cp:lastModifiedBy>Nataly</cp:lastModifiedBy>
  <dcterms:modified xsi:type="dcterms:W3CDTF">2001-09-13T13:01:00Z</dcterms:modified>
  <cp:revision>2</cp:revision>
  <dc:subject/>
  <dc:title>Моделирование игровых ценностей</dc:title>
</cp:coreProperties>
</file>