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Инициативная группа сайта </w:t>
      </w:r>
      <w:r>
        <w:rPr>
          <w:b/>
          <w:lang w:val="en-US"/>
        </w:rPr>
        <w:t>RP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, при поддержке организаторов ролевых конвентов просит Вас заполнить эту анкет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реди людей, занимающихся ролевыми играми, давно существует дискуссия на тему: «Какие мы?». Наша цель – попытаться получить ответ на этот вопрос в разрезе общества, в котором мы живё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се результаты будут опубликованы в сети, ролевой прессе, представлены на конвентах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ы постараемся свести к минимуму собственные интерпретации полученных данных, так как считаем, что каждый имеет право сделать свои выводы. Вместе с тем, при публикации результатов мы включим данные статистической информации по России в целом, чтобы была возможность наглядного сравн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Мы просим Вас принять как можно более активное участие в анкетировании, потому что большее количество заполненных анкет повышает достоверность полученных данных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т Вашего участия (не-участия) будет зависеть какими мы предстанем перед обществом и перед собо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 полагаем, что собранная информация будет интересна и полезна в первую очередь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ждому, кому интересно знать, в какой среде он живет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м тем, кому приходится доказывать состоятельность своего увлечения в обществ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стерам, при планировании и организации иг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мы планируем сравнить данные нашего опроса с аналогичным, проведенным в Германии http://www.rpg.ru/rpg/60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 не претендуем на всесторонность, более того, целый ряд вопросов сознательно нами опущен. Мы полагаем, что в случае удачи нашего проекта, найдутся люди желающие и способные углубить исследования по какому-либо отдельному аспекту нашей жизни или рассмотреть тематику с другой сторо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знаем, что не первые в этом начинании. За прошедшие годы различные исследования проводились достаточно часто. Жаль материалы далеко не всегда доступны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ажется, что-то было совсем на заре ролевых игр, ну хотя бы потому, что тогда многие клубы были тесно связаны с образовательными учреждениями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мниться опросы проводились на Мире Призмы – 95, ХИ-97 (кажется) – материалы, увы, недоступны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Воронина Ирина «Языковой портрет красноярских толкиенистов» </w:t>
      </w:r>
      <w:hyperlink r:id="rId2">
        <w:r>
          <w:rPr>
            <w:rStyle w:val="InternetLink"/>
            <w:sz w:val="20"/>
            <w:szCs w:val="20"/>
          </w:rPr>
          <w:t>http://rpg.nsk.ru/texts/rpg/lections/voronina/diplom.htm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з последних исследований - Климентьева Светлана Владимировна (Айни Светлячок) «Влияние жанра игры и жесткости сюжета на половой состав игроков» (доклад на Зилантконе-2005). http://www.alexander6.ru/alexander6/60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интересовавшиеся тематикой осознания ролевиками самих себя могут найти множество статей на таких ресурсах, как </w:t>
      </w:r>
      <w:hyperlink r:id="rId3">
        <w:r>
          <w:rPr>
            <w:rStyle w:val="InternetLink"/>
            <w:sz w:val="20"/>
            <w:szCs w:val="20"/>
          </w:rPr>
          <w:t>http://rpg.nsk.ru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p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 др. Чаще всего эти материалы выражают мнение авторов о тенденциях и развитии ролевого движения (или не-движения), много и обильно снабжены ссылками на философские и прочие концепции, но редко подтверждены конкретными циф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вайте вместе попытаемся ликвидировать это упущение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ам как знать, вдруг да и пропадут и развеются как дым многие мифы и страшилки, которые мы сами же себе придумал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Просим анкету отослать по адресу </w:t>
      </w:r>
      <w:r>
        <w:rPr>
          <w:b/>
          <w:lang w:val="en-US"/>
        </w:rPr>
        <w:t>Rojkov</w:t>
      </w:r>
      <w:r>
        <w:rPr>
          <w:b/>
        </w:rPr>
        <w:t>@</w:t>
      </w:r>
      <w:r>
        <w:rPr>
          <w:b/>
          <w:lang w:val="en-US"/>
        </w:rPr>
        <w:t>ic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Результаты будут представлены на сайте </w:t>
      </w:r>
      <w:hyperlink r:id="rId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p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и в журнале «Мое Королевство». </w:t>
      </w:r>
      <w:r>
        <w:br w:type="page"/>
      </w:r>
    </w:p>
    <w:p>
      <w:pPr>
        <w:pStyle w:val="Heading3"/>
        <w:rPr/>
      </w:pPr>
      <w:r>
        <w:rPr/>
        <w:t>Правила заполнения анкеты:</w:t>
      </w:r>
    </w:p>
    <w:p>
      <w:pPr>
        <w:pStyle w:val="Normal"/>
        <w:numPr>
          <w:ilvl w:val="0"/>
          <w:numId w:val="4"/>
        </w:numPr>
        <w:rPr/>
      </w:pPr>
      <w:r>
        <w:rPr/>
        <w:t>Поставьте галочку (крестик, букву, цифру) радом с пунктом, который относится к Вам более всего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 каждом вопросе необходимо отметить только ОДИН (!) вариант ответа</w:t>
      </w:r>
    </w:p>
    <w:p>
      <w:pPr>
        <w:pStyle w:val="Normal"/>
        <w:numPr>
          <w:ilvl w:val="0"/>
          <w:numId w:val="4"/>
        </w:numPr>
        <w:rPr/>
      </w:pPr>
      <w:r>
        <w:rPr/>
        <w:t>Если Ваши ответы находятся за границами крайних вариантов ответа, то выбирайте соответствующий крайний вариант.</w:t>
      </w:r>
    </w:p>
    <w:p>
      <w:pPr>
        <w:pStyle w:val="Normal"/>
        <w:numPr>
          <w:ilvl w:val="0"/>
          <w:numId w:val="4"/>
        </w:numPr>
        <w:rPr/>
      </w:pPr>
      <w:r>
        <w:rPr/>
        <w:t>Необходимо ответить на ВСЕ(!) вопросы анкеты, за исключением случаев, когда это указано особ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ы предполагаем, что этой займет у Вас не более 10 минут. Заранее благодарим!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ерсональные данные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Город, в котором Вы живете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аш возраст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о 18-ти ле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8-22 год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3-29 ле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0-39 ле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выше 4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аш пол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ужской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женский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емейное положение (только для тех кому больше 18-ти лет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е женат / не замужем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женат / замужем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живём раздельно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азведён / разведе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довец / вдов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Доход в месяц на члена Вашей семьи (без учета доходов родителей и т.п.)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о 5 тыс. руб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т 5 до 10 тыс. руб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т 10 до 20 тыс. руб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т 20 до 40 тыс. руб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выше 40 тыс. руб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sz w:val="20"/>
          <w:szCs w:val="20"/>
        </w:rPr>
        <w:t>Ваше социальное положение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чащийся/студен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безработный (ая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ольнонаемный работник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абочий (ая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лужащий (ая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редний менеджмент, технический руководител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ысший менеджмент, владелец фирмы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аше образование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езаконченное средне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реднее/ среднее профессиональное (ПТУ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реднее техническое (техникум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езаконченное высше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ысшее гуманитарно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ысшее естественнонаучно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ысшее техническо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ва высших, MBA, ученая степень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sz w:val="20"/>
          <w:szCs w:val="20"/>
        </w:rPr>
        <w:t>Отношение родственников к Вашему занятию РИ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езко отрицательно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ейтрально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ложительно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ы вместе ездим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Отношение окружающих (не ролевиков) к Вашему занятию РИ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я скрываю своё увлечени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трицательно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ейтрально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ложительно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 меня нет окружающих вне Р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РОДОЛЖЕНИЕ НА СЛЕДУЮЩЕЙ СТРАНИЦЕ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Вы и Ролевые игры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Как долго вы играете в ролевые игры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вый сезон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т двух до трёх лет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т четырёх до семи лет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т восьми до десяти лет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выше десяти ле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ы являетесь участником постоянной группы (клуб, команда)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ет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ет, но хотел бы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ет, и не собираюс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Если вы играете в группе, знали ли вы лично тех людей, с кем играете до вступления в группу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я никого не знал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я знал пару человек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я знал почти всех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я не играю в группе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Как много ваших друзей участвуют в ролевых играх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икто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ало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имерно половин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большинство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с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колько полевых игр вы посещаете за год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дну-дв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и-пять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ять-десять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выше десят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колько конвентов Вы посещаете в год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е посещаю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дин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ва-три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выше тре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Как много свободного времени занимает у вас ваше хобби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емного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етверт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ловину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ного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сё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sz w:val="20"/>
          <w:szCs w:val="20"/>
        </w:rPr>
        <w:t>Как много денег вы тратите на своё хобби в год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еньше 5 тыс. руб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т 5 до 15 тыс. руб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т 15 до 30 тыс. руб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т 30 до 60 тыс. руб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т 60 до 100 тыс. руб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выше 100 тыс. руб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Я пренебрегаю иногда важными вещами (семьёй, работой и т.д.) из-за моего хобб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ет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Я начал играть в ролевые игры, ... (наиболее соответствующий Вам вариант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тобы воплотить свои фантази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тому что всегда был большим поклонником истории средних веко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тобы уйти от повседневности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тобы завязать новые знакомства и найти друзей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тому что этим занимаются мои знакомы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тобы развить и реализовать себя в реальном мир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тому что это отды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 другим причинам, не указанным ту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Я бы хотел жить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 реальном мир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 одном из играемых миро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 тех пор как я играю в ролевые игры, я стал личностью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е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я уже был личностью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ы застенчивы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чен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емного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чти не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овсем нет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Оцените, насколько хорошо у вас развита фантазия?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ообще не развит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редн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хорошо развит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Оцените, насколько у Вас развита адаптивность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ообще не развит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редн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хорошо развит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Оцените, насколько у Вас развито логическое мышление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ообще не развито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редн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хорошо развито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Оцените, насколько у Вас развиты навыки общения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ообще не развиты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редн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хорошо развиты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аш опыт мастерения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е имею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дна-две игры, в качестве младшего мастер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есколько игр в качестве младшего мастер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стоянно мастерю, старший мастер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стоянно мастерю, главмастер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вый опыт, но сразу в качестве старшего мастера, главмастер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Я уже задумывался над тем, что бы бросить свою работу, если бы я смог зарабатывать при помощи ролевых игр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е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ПРОВЕРЬТЕ, ЗАПОЛНИЛИ ЛИ ВЫ ПЕРСОНАЛЬНЫЕ ДАННЫЕ НА ПРЕДЫДУЩЕЙ СТРАНИЦЕ</w:t>
      </w:r>
    </w:p>
    <w:sectPr>
      <w:type w:val="continuous"/>
      <w:pgSz w:w="11906" w:h="16838"/>
      <w:pgMar w:left="1701" w:right="850" w:gutter="0" w:header="708" w:top="1134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Анкета «Какие мы». Опрос проводится сайтом </w:t>
    </w:r>
    <w:r>
      <w:rPr>
        <w:sz w:val="16"/>
        <w:szCs w:val="16"/>
        <w:lang w:val="en-US"/>
      </w:rPr>
      <w:t>RPG</w:t>
    </w:r>
    <w:r>
      <w:rPr>
        <w:sz w:val="16"/>
        <w:szCs w:val="16"/>
      </w:rPr>
      <w:t>..</w:t>
    </w:r>
    <w:r>
      <w:rPr>
        <w:sz w:val="16"/>
        <w:szCs w:val="16"/>
        <w:lang w:val="en-US"/>
      </w:rPr>
      <w:t>RU</w:t>
    </w:r>
    <w:r>
      <w:rPr>
        <w:sz w:val="16"/>
        <w:szCs w:val="16"/>
      </w:rPr>
      <w:t xml:space="preserve">. Просим анкету отослать по адресу </w:t>
    </w:r>
    <w:r>
      <w:rPr>
        <w:sz w:val="16"/>
        <w:szCs w:val="16"/>
        <w:lang w:val="en-US"/>
      </w:rPr>
      <w:t>Rojkov</w:t>
    </w:r>
    <w:r>
      <w:rPr>
        <w:sz w:val="16"/>
        <w:szCs w:val="16"/>
      </w:rPr>
      <w:t>@</w:t>
    </w:r>
    <w:r>
      <w:rPr>
        <w:sz w:val="16"/>
        <w:szCs w:val="16"/>
        <w:lang w:val="en-US"/>
      </w:rPr>
      <w:t>icl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g.nsk.ru/texts/rpg/lections/voronina/diplom.htm" TargetMode="External"/><Relationship Id="rId3" Type="http://schemas.openxmlformats.org/officeDocument/2006/relationships/hyperlink" Target="http://rpg.nsk.ru/" TargetMode="External"/><Relationship Id="rId4" Type="http://schemas.openxmlformats.org/officeDocument/2006/relationships/hyperlink" Target="http://www.rpg.ru/" TargetMode="External"/><Relationship Id="rId5" Type="http://schemas.openxmlformats.org/officeDocument/2006/relationships/hyperlink" Target="http://www.rpg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14:00Z</dcterms:created>
  <dc:creator>Viatcheslav Rojkov</dc:creator>
  <dc:description/>
  <cp:keywords/>
  <dc:language>en-US</dc:language>
  <cp:lastModifiedBy>Viatcheslav Rojkov</cp:lastModifiedBy>
  <cp:lastPrinted>2006-01-18T17:31:00Z</cp:lastPrinted>
  <dcterms:modified xsi:type="dcterms:W3CDTF">2006-02-09T12:57:00Z</dcterms:modified>
  <cp:revision>8</cp:revision>
  <dc:subject/>
  <dc:title/>
</cp:coreProperties>
</file>